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57/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9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Ordinului ministrului sanatatii publice nr. 1.242/2007 pentru aprobarea standardelor privind selectia si evaluarea donatorului de tesuturi si celule, sistemele de alerta si procedurile de urgenta, calificarea personalului din bancile de tesuturi si celule, sistemul de calitate, importul</w:t>
            </w:r>
          </w:p>
        </w:tc>
      </w:tr>
    </w:tbl>
    <w:p>
      <w:pPr>
        <w:pStyle w:val="Normal"/>
        <w:spacing w:lineRule="auto" w:line="240" w:before="0" w:after="0"/>
        <w:rPr/>
      </w:pPr>
      <w:r>
        <w:rPr>
          <w:rFonts w:eastAsia="Times New Roman" w:cs="Courier New" w:ascii="Courier New" w:hAnsi="Courier New"/>
          <w:iCs/>
          <w:sz w:val="20"/>
          <w:szCs w:val="20"/>
          <w:lang w:val="ro-RO"/>
        </w:rPr>
        <w:t>M.Of.Nr.890 din 13 noiembrie 2017                        </w:t>
      </w:r>
      <w:hyperlink r:id="rId2">
        <w:r>
          <w:rPr>
            <w:rStyle w:val="InternetLink"/>
            <w:rFonts w:eastAsia="Times New Roman" w:cs="Courier New" w:ascii="Courier New" w:hAnsi="Courier New"/>
            <w:iCs/>
            <w:color w:val="0000FF"/>
            <w:sz w:val="20"/>
            <w:u w:val="single"/>
            <w:lang w:val="ro-RO"/>
          </w:rPr>
          <w:t>Sursa Act:Monitorul Oficial</w:t>
        </w:r>
      </w:hyperlink>
      <w:r>
        <w:rPr>
          <w:rFonts w:eastAsia="Times New Roman" w:cs="Courier New" w:ascii="Courier New" w:hAnsi="Courier New"/>
          <w:iCs/>
          <w:sz w:val="20"/>
          <w:szCs w:val="20"/>
          <w:lang w:val="ro-RO"/>
        </w:rPr>
        <w:t xml:space="preserve"> </w:t>
      </w:r>
    </w:p>
    <w:p>
      <w:pPr>
        <w:pStyle w:val="Normal"/>
        <w:spacing w:lineRule="auto" w:line="240" w:before="0" w:after="0"/>
        <w:rPr>
          <w:rFonts w:ascii="Times New Roman" w:hAnsi="Times New Roman" w:eastAsia="Times New Roman" w:cs="Times New Roman"/>
          <w:iCs/>
          <w:sz w:val="24"/>
          <w:szCs w:val="24"/>
          <w:lang w:val="ro-RO"/>
        </w:rPr>
      </w:pPr>
      <w:hyperlink r:id="rId3">
        <w:r>
          <w:rPr>
            <w:rStyle w:val="InternetLink"/>
            <w:rFonts w:eastAsia="Times New Roman" w:cs="Courier New" w:ascii="Courier New" w:hAnsi="Courier New"/>
            <w:iCs/>
            <w:color w:val="0000FF"/>
            <w:sz w:val="20"/>
            <w:u w:val="single"/>
            <w:lang w:val="ro-RO"/>
          </w:rPr>
          <w:t>Calendar fiscal 2017</w:t>
        </w:r>
      </w:hyperlink>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ORDIN Nr. 1.257</w:t>
        <w:br/>
        <w:t>privind modificarea si completarea Ordinului ministrului</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 </w:t>
      </w:r>
      <w:r>
        <w:rPr>
          <w:rFonts w:eastAsia="Times New Roman" w:cs="Times New Roman" w:ascii="Times New Roman" w:hAnsi="Times New Roman"/>
          <w:b/>
          <w:bCs/>
          <w:iCs/>
          <w:sz w:val="24"/>
          <w:szCs w:val="24"/>
          <w:lang w:val="ro-RO"/>
        </w:rPr>
        <w:t xml:space="preserve">sanatatii publice nr. 1.242/2007 pentru aprobarea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standardelor privind selectia si evaluarea donatorului</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 </w:t>
      </w:r>
      <w:r>
        <w:rPr>
          <w:rFonts w:eastAsia="Times New Roman" w:cs="Times New Roman" w:ascii="Times New Roman" w:hAnsi="Times New Roman"/>
          <w:b/>
          <w:bCs/>
          <w:iCs/>
          <w:sz w:val="24"/>
          <w:szCs w:val="24"/>
          <w:lang w:val="ro-RO"/>
        </w:rPr>
        <w:t xml:space="preserve">de tesuturi si celule, sistemele de alerta si procedurile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de urgenta, calificarea personalului din bancile de tesuturi</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 </w:t>
      </w:r>
      <w:r>
        <w:rPr>
          <w:rFonts w:eastAsia="Times New Roman" w:cs="Times New Roman" w:ascii="Times New Roman" w:hAnsi="Times New Roman"/>
          <w:b/>
          <w:bCs/>
          <w:iCs/>
          <w:sz w:val="24"/>
          <w:szCs w:val="24"/>
          <w:lang w:val="ro-RO"/>
        </w:rPr>
        <w:t>si celule, sistemul de calitate, importul si exportul de</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 </w:t>
      </w:r>
      <w:r>
        <w:rPr>
          <w:rFonts w:eastAsia="Times New Roman" w:cs="Times New Roman" w:ascii="Times New Roman" w:hAnsi="Times New Roman"/>
          <w:b/>
          <w:bCs/>
          <w:iCs/>
          <w:sz w:val="24"/>
          <w:szCs w:val="24"/>
          <w:lang w:val="ro-RO"/>
        </w:rPr>
        <w:t xml:space="preserve">tesuturi si celule umane, relatiile intre bancile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de tesuturi si celule si terte part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Vazand Referatul de aprobare nr. F.B. 11.045 din 30.10.2017 al Directiei generale de asistenta medicala si sanatate publica din cadrul Ministerului Sanatatii,</w:t>
        <w:br/>
        <w:t xml:space="preserve">   avand in vedere prevederile titlului VI - Efectuarea prelevarii si transplantului de organe, tesuturi si celule de origine umana in scop terapeutic din Legea </w:t>
      </w:r>
      <w:hyperlink r:id="rId4">
        <w:r>
          <w:rPr>
            <w:rStyle w:val="InternetLink"/>
            <w:rFonts w:cs="Courier New" w:ascii="Courier New" w:hAnsi="Courier New"/>
            <w:iCs/>
            <w:color w:val="0000FF"/>
            <w:sz w:val="20"/>
            <w:u w:val="single"/>
            <w:lang w:val="ro-RO" w:eastAsia="ro-RO"/>
          </w:rPr>
          <w:t>nr. 95/2006</w:t>
        </w:r>
      </w:hyperlink>
      <w:r>
        <w:rPr>
          <w:rFonts w:cs="Courier New" w:ascii="Courier New" w:hAnsi="Courier New"/>
          <w:iCs/>
          <w:sz w:val="20"/>
          <w:szCs w:val="20"/>
          <w:lang w:val="ro-RO" w:eastAsia="ro-RO"/>
        </w:rPr>
        <w:t> privind reforma in domeniul sanatatii, republicata, cu modificarile si completarile ulterioare,</w:t>
        <w:br/>
        <w:t xml:space="preserve">   in temeiul prevederilor art. 7 alin. (4) din Hotararea Guvernului </w:t>
      </w:r>
      <w:hyperlink r:id="rId5">
        <w:r>
          <w:rPr>
            <w:rStyle w:val="InternetLink"/>
            <w:rFonts w:cs="Courier New" w:ascii="Courier New" w:hAnsi="Courier New"/>
            <w:iCs/>
            <w:color w:val="0000FF"/>
            <w:sz w:val="20"/>
            <w:u w:val="single"/>
            <w:lang w:val="ro-RO" w:eastAsia="ro-RO"/>
          </w:rPr>
          <w:t>nr. 144/2010</w:t>
        </w:r>
      </w:hyperlink>
      <w:r>
        <w:rPr>
          <w:rFonts w:cs="Courier New" w:ascii="Courier New" w:hAnsi="Courier New"/>
          <w:iCs/>
          <w:sz w:val="20"/>
          <w:szCs w:val="20"/>
          <w:lang w:val="ro-RO" w:eastAsia="ro-RO"/>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w:t>
      </w:r>
      <w:r>
        <w:rPr>
          <w:rFonts w:eastAsia="Courier New" w:cs="Courier New" w:ascii="Courier New" w:hAnsi="Courier New"/>
          <w:b/>
          <w:bCs/>
          <w:iCs/>
          <w:sz w:val="20"/>
          <w:lang w:val="ro-RO" w:eastAsia="ro-RO"/>
        </w:rPr>
        <w:t xml:space="preserve"> </w:t>
      </w:r>
      <w:r>
        <w:rPr>
          <w:rFonts w:cs="Courier New" w:ascii="Courier New" w:hAnsi="Courier New"/>
          <w:b/>
          <w:bCs/>
          <w:iCs/>
          <w:sz w:val="20"/>
          <w:lang w:val="ro-RO" w:eastAsia="ro-RO"/>
        </w:rPr>
        <w:t>ministrul sanatatii</w:t>
      </w:r>
      <w:r>
        <w:rPr>
          <w:rFonts w:cs="Courier New" w:ascii="Courier New" w:hAnsi="Courier New"/>
          <w:iCs/>
          <w:sz w:val="20"/>
          <w:szCs w:val="20"/>
          <w:lang w:val="ro-RO" w:eastAsia="ro-RO"/>
        </w:rPr>
        <w:t xml:space="preserve"> emite urmatorul ordin:</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b/>
          <w:bCs/>
          <w:iCs/>
          <w:sz w:val="20"/>
          <w:lang w:val="ro-RO" w:eastAsia="ro-RO"/>
        </w:rPr>
        <w:t>Art. I.</w:t>
      </w:r>
      <w:r>
        <w:rPr>
          <w:rFonts w:cs="Courier New" w:ascii="Courier New" w:hAnsi="Courier New"/>
          <w:iCs/>
          <w:sz w:val="20"/>
          <w:szCs w:val="20"/>
          <w:lang w:val="ro-RO" w:eastAsia="ro-RO"/>
        </w:rPr>
        <w:t xml:space="preserve"> - Ordinul ministrului sanatatii publice </w:t>
      </w:r>
      <w:hyperlink r:id="rId6">
        <w:r>
          <w:rPr>
            <w:rStyle w:val="InternetLink"/>
            <w:rFonts w:cs="Courier New" w:ascii="Courier New" w:hAnsi="Courier New"/>
            <w:iCs/>
            <w:color w:val="0000FF"/>
            <w:sz w:val="20"/>
            <w:u w:val="single"/>
            <w:lang w:val="ro-RO" w:eastAsia="ro-RO"/>
          </w:rPr>
          <w:t>nr. 1.242/2007</w:t>
        </w:r>
      </w:hyperlink>
      <w:r>
        <w:rPr>
          <w:rFonts w:cs="Courier New" w:ascii="Courier New" w:hAnsi="Courier New"/>
          <w:iCs/>
          <w:sz w:val="20"/>
          <w:szCs w:val="20"/>
          <w:lang w:val="ro-RO" w:eastAsia="ro-RO"/>
        </w:rPr>
        <w:t> pentru aprobarea standardelor privind selectia si evaluarea donatorului de tesuturi si celule, sistemele de alerta si procedurile de urgenta, calificarea personalului din bancile de tesuturi si celule, sistemul de calitate, importul si exportul de tesuturi si celule umane, relatiile intre bancile de tesuturi si celule si terte parti, publicat in Monitorul Oficial al Romaniei, Partea I, nr. 543 din 9 august 2007, cu modificarile ulterioare, se modifica si se completeaza dupa cum urmeaza:</w:t>
        <w:br/>
        <w:t xml:space="preserve">   </w:t>
      </w:r>
      <w:r>
        <w:rPr>
          <w:rFonts w:cs="Courier New" w:ascii="Courier New" w:hAnsi="Courier New"/>
          <w:b/>
          <w:bCs/>
          <w:iCs/>
          <w:sz w:val="20"/>
          <w:lang w:val="ro-RO" w:eastAsia="ro-RO"/>
        </w:rPr>
        <w:t>1. Titlul ordinului se modifica si va avea urmatorul cuprins:</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ORDIN</w:t>
      </w:r>
      <w:r>
        <w:rPr>
          <w:rFonts w:cs="Courier New" w:ascii="Courier New" w:hAnsi="Courier New"/>
          <w:b/>
          <w:bCs/>
          <w:iCs/>
          <w:sz w:val="20"/>
          <w:szCs w:val="20"/>
          <w:lang w:val="ro-RO" w:eastAsia="ro-RO"/>
        </w:rPr>
        <w:br/>
      </w:r>
      <w:r>
        <w:rPr>
          <w:rFonts w:cs="Courier New" w:ascii="Courier New" w:hAnsi="Courier New"/>
          <w:b/>
          <w:bCs/>
          <w:iCs/>
          <w:sz w:val="20"/>
          <w:lang w:val="ro-RO" w:eastAsia="ro-RO"/>
        </w:rPr>
        <w:t xml:space="preserve">pentru aprobarea Standardelor privind selectia si evaluarea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xml:space="preserve">donatorului de tesuturi si/sau celule de origine umana,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xml:space="preserve">sistemele de alerta si procedurile de urgenta, calificarea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xml:space="preserve">personalului din bancile de tesuturi si celule de origine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xml:space="preserve">umana, sistemul de calitate, importul si exportul de tesuturi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si/sau celule de origine umana, relatiile intre bancile de</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w:t>
      </w:r>
      <w:r>
        <w:rPr>
          <w:rFonts w:cs="Courier New" w:ascii="Courier New" w:hAnsi="Courier New"/>
          <w:b/>
          <w:bCs/>
          <w:iCs/>
          <w:sz w:val="20"/>
          <w:lang w:val="ro-RO" w:eastAsia="ro-RO"/>
        </w:rPr>
        <w:t>tesuturi si celule de origine umana si terte parti si a</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w:t>
      </w:r>
      <w:r>
        <w:rPr>
          <w:rFonts w:cs="Courier New" w:ascii="Courier New" w:hAnsi="Courier New"/>
          <w:b/>
          <w:bCs/>
          <w:iCs/>
          <w:sz w:val="20"/>
          <w:lang w:val="ro-RO" w:eastAsia="ro-RO"/>
        </w:rPr>
        <w:t>Procedurilor de verificare a standardelor echivalente in</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w:t>
      </w:r>
      <w:r>
        <w:rPr>
          <w:rFonts w:cs="Courier New" w:ascii="Courier New" w:hAnsi="Courier New"/>
          <w:b/>
          <w:bCs/>
          <w:iCs/>
          <w:sz w:val="20"/>
          <w:lang w:val="ro-RO" w:eastAsia="ro-RO"/>
        </w:rPr>
        <w:t>materie de calitate si de siguranta ale tesuturilor si/</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sau celulelor de origine umana importat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b/>
          <w:bCs/>
          <w:iCs/>
          <w:sz w:val="20"/>
          <w:lang w:val="ro-RO" w:eastAsia="ro-RO"/>
        </w:rPr>
        <w:t xml:space="preserve"> </w:t>
      </w:r>
      <w:r>
        <w:rPr>
          <w:rFonts w:cs="Courier New" w:ascii="Courier New" w:hAnsi="Courier New"/>
          <w:b/>
          <w:bCs/>
          <w:iCs/>
          <w:sz w:val="20"/>
          <w:lang w:val="ro-RO" w:eastAsia="ro-RO"/>
        </w:rPr>
        <w:t>2. Articolul 1 se modifica si va avea urmatorul cuprins:</w:t>
      </w:r>
      <w:r>
        <w:rPr>
          <w:rFonts w:cs="Courier New" w:ascii="Courier New" w:hAnsi="Courier New"/>
          <w:b/>
          <w:bCs/>
          <w:iCs/>
          <w:sz w:val="20"/>
          <w:szCs w:val="20"/>
          <w:lang w:val="ro-RO" w:eastAsia="ro-RO"/>
        </w:rPr>
        <w:br/>
      </w:r>
      <w:r>
        <w:rPr>
          <w:rFonts w:cs="Courier New" w:ascii="Courier New" w:hAnsi="Courier New"/>
          <w:b/>
          <w:bCs/>
          <w:iCs/>
          <w:sz w:val="20"/>
          <w:lang w:val="ro-RO" w:eastAsia="ro-RO"/>
        </w:rPr>
        <w:t>   "Art. 1. -</w:t>
      </w:r>
      <w:r>
        <w:rPr>
          <w:rFonts w:cs="Courier New" w:ascii="Courier New" w:hAnsi="Courier New"/>
          <w:iCs/>
          <w:sz w:val="20"/>
          <w:szCs w:val="20"/>
          <w:lang w:val="ro-RO" w:eastAsia="ro-RO"/>
        </w:rPr>
        <w:t xml:space="preserve"> Se aproba Standardele privind selectia si evaluarea donatorului de tesuturi si/sau celule de origine umana, sistemele de alerta si procedurile de urgenta, calificarea personalului din bancile de tesuturi si celule de origine umana, sistemul de calitate, importul si exportul de tesuturi si/sau celule de origine umana, relatiile intre bancile de tesuturi si celule de origine umana si terte parti, prevazute in anexa nr. 1 care face parte integranta din prezentul ordin."</w:t>
        <w:br/>
        <w:t xml:space="preserve">   </w:t>
      </w:r>
      <w:r>
        <w:rPr>
          <w:rFonts w:cs="Courier New" w:ascii="Courier New" w:hAnsi="Courier New"/>
          <w:b/>
          <w:bCs/>
          <w:iCs/>
          <w:sz w:val="20"/>
          <w:lang w:val="ro-RO" w:eastAsia="ro-RO"/>
        </w:rPr>
        <w:t>3. Dupa articolul 1 se introduce un nou articol, articolul 11 , cu urmatorul cuprins:</w:t>
      </w:r>
      <w:r>
        <w:rPr>
          <w:rFonts w:cs="Courier New" w:ascii="Courier New" w:hAnsi="Courier New"/>
          <w:b/>
          <w:bCs/>
          <w:iCs/>
          <w:sz w:val="20"/>
          <w:szCs w:val="20"/>
          <w:lang w:val="ro-RO" w:eastAsia="ro-RO"/>
        </w:rPr>
        <w:br/>
      </w:r>
      <w:r>
        <w:rPr>
          <w:rFonts w:cs="Courier New" w:ascii="Courier New" w:hAnsi="Courier New"/>
          <w:b/>
          <w:bCs/>
          <w:iCs/>
          <w:sz w:val="20"/>
          <w:lang w:val="ro-RO" w:eastAsia="ro-RO"/>
        </w:rPr>
        <w:t>   "Art. 11</w:t>
      </w:r>
      <w:r>
        <w:rPr>
          <w:rFonts w:cs="Courier New" w:ascii="Courier New" w:hAnsi="Courier New"/>
          <w:iCs/>
          <w:sz w:val="20"/>
          <w:szCs w:val="20"/>
          <w:lang w:val="ro-RO" w:eastAsia="ro-RO"/>
        </w:rPr>
        <w:t> . - Se aproba Procedurile de verificare a standardelor echivalente in materie de calitate si de siguranta ale tesuturilor si/sau celulelor de origine umana importate, prevazute in anexa nr. 2, care face parte integranta din prezentul ordin."</w:t>
        <w:br/>
        <w:t>  </w:t>
      </w:r>
      <w:r>
        <w:rPr>
          <w:rFonts w:cs="Courier New" w:ascii="Courier New" w:hAnsi="Courier New"/>
          <w:b/>
          <w:bCs/>
          <w:iCs/>
          <w:sz w:val="20"/>
          <w:lang w:val="ro-RO" w:eastAsia="ro-RO"/>
        </w:rPr>
        <w:t xml:space="preserve"> 4. Articolul 2 se modifica si va avea urmatorul cuprins:</w:t>
      </w:r>
      <w:r>
        <w:rPr>
          <w:rFonts w:cs="Courier New" w:ascii="Courier New" w:hAnsi="Courier New"/>
          <w:b/>
          <w:bCs/>
          <w:iCs/>
          <w:sz w:val="20"/>
          <w:szCs w:val="20"/>
          <w:lang w:val="ro-RO" w:eastAsia="ro-RO"/>
        </w:rPr>
        <w:br/>
      </w:r>
      <w:r>
        <w:rPr>
          <w:rFonts w:cs="Courier New" w:ascii="Courier New" w:hAnsi="Courier New"/>
          <w:b/>
          <w:bCs/>
          <w:iCs/>
          <w:sz w:val="20"/>
          <w:lang w:val="ro-RO" w:eastAsia="ro-RO"/>
        </w:rPr>
        <w:t>   "Art. 2. -</w:t>
      </w:r>
      <w:r>
        <w:rPr>
          <w:rFonts w:cs="Courier New" w:ascii="Courier New" w:hAnsi="Courier New"/>
          <w:iCs/>
          <w:sz w:val="20"/>
          <w:szCs w:val="20"/>
          <w:lang w:val="ro-RO" w:eastAsia="ro-RO"/>
        </w:rPr>
        <w:t xml:space="preserve"> Prevederile prezentului ordin transpun partial Directiva nr. 23/2004/CE a Parlamentului European si a Consiliului din 31 martie 2004 referitoare la stabilirea standardelor de calitate si siguranta asupra donarii, procurarii, testarii, procesarii, conservarii, stocarii si distribuirii tesuturilor si celulelor umane [cap. I - art. 3 lit. d), f), g), h), i), j), k), l), m), n), o), p) si q), cap. II - art. 9, art. 11 pct. 5, cap. III - art. 12 pct. 1, art. 15 pct. 2 si 3, cap. IV - art. 16 pct. 3, art. 18, 19, 20, art. 21, 22, 23 si 24, cap. VI - art. 26, precum si anexa] si Directiva nr. 17/2006/CE a Parlamentului European si a Consiliului din 8 februarie 2006 pentru implementarea Directivei nr. 23/2004/CE a Parlamentului European si a Consiliului cu privire la cerintele tehnice pentru donarea, prelevarea si testarea tesuturilor si celulelor umane - art. 1 lit. d), e), f) si g), precum si Directiva (UE) nr. 566/2015 a Comisiei din 8 aprilie 2015 de punere in aplicare a Directivei nr. 23/2004/CE in ceea ce priveste procedurile de verificare a standardelor echivalente in materie de calitate si de siguranta ale tesuturilor si celulelor importate."</w:t>
        <w:br/>
        <w:t>  </w:t>
      </w:r>
      <w:r>
        <w:rPr>
          <w:rFonts w:cs="Courier New" w:ascii="Courier New" w:hAnsi="Courier New"/>
          <w:b/>
          <w:bCs/>
          <w:iCs/>
          <w:sz w:val="20"/>
          <w:lang w:val="ro-RO" w:eastAsia="ro-RO"/>
        </w:rPr>
        <w:t xml:space="preserve"> 5. Titlul anexei, care se renumeroteaza ca anexa nr. 1, se modifica si va avea urmatorul cuprins:</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STANDARDE</w:t>
      </w:r>
      <w:r>
        <w:rPr>
          <w:rFonts w:cs="Courier New" w:ascii="Courier New" w:hAnsi="Courier New"/>
          <w:b/>
          <w:bCs/>
          <w:iCs/>
          <w:sz w:val="20"/>
          <w:szCs w:val="20"/>
          <w:lang w:val="ro-RO" w:eastAsia="ro-RO"/>
        </w:rPr>
        <w:br/>
      </w:r>
      <w:r>
        <w:rPr>
          <w:rFonts w:cs="Courier New" w:ascii="Courier New" w:hAnsi="Courier New"/>
          <w:b/>
          <w:bCs/>
          <w:iCs/>
          <w:sz w:val="20"/>
          <w:lang w:val="ro-RO" w:eastAsia="ro-RO"/>
        </w:rPr>
        <w:t xml:space="preserve">privind selectia si evaluarea donatorului de tesuturi si/sau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xml:space="preserve">celule de origine umana, sistemele de alerta si procedurile de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xml:space="preserve">urgenta, calificarea personalului din bancile de tesuturi si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xml:space="preserve">celule de origine umana, sistemul de calitate, importul si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exportul de tesuturi si/sau celule de origine umana, relatiile</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w:t>
      </w:r>
      <w:r>
        <w:rPr>
          <w:rFonts w:cs="Courier New" w:ascii="Courier New" w:hAnsi="Courier New"/>
          <w:b/>
          <w:bCs/>
          <w:iCs/>
          <w:sz w:val="20"/>
          <w:lang w:val="ro-RO" w:eastAsia="ro-RO"/>
        </w:rPr>
        <w:t>intre bancile de tesuturi si celule de origine umana si terte part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b/>
          <w:bCs/>
          <w:iCs/>
          <w:sz w:val="20"/>
          <w:lang w:val="ro-RO" w:eastAsia="ro-RO"/>
        </w:rPr>
        <w:t xml:space="preserve"> </w:t>
      </w:r>
      <w:r>
        <w:rPr>
          <w:rFonts w:cs="Courier New" w:ascii="Courier New" w:hAnsi="Courier New"/>
          <w:b/>
          <w:bCs/>
          <w:iCs/>
          <w:sz w:val="20"/>
          <w:lang w:val="ro-RO" w:eastAsia="ro-RO"/>
        </w:rPr>
        <w:t>6. Dupa anexa nr. 1 se introduce o noua anexa, anexa nr. 2, avand cuprinsul prevazut in anexa care face parte integranta din prezentul ordin.</w:t>
      </w:r>
      <w:r>
        <w:rPr>
          <w:rFonts w:cs="Courier New" w:ascii="Courier New" w:hAnsi="Courier New"/>
          <w:b/>
          <w:bCs/>
          <w:iCs/>
          <w:sz w:val="20"/>
          <w:szCs w:val="20"/>
          <w:lang w:val="ro-RO" w:eastAsia="ro-RO"/>
        </w:rPr>
        <w:br/>
      </w:r>
      <w:r>
        <w:rPr>
          <w:rFonts w:cs="Courier New" w:ascii="Courier New" w:hAnsi="Courier New"/>
          <w:b/>
          <w:bCs/>
          <w:iCs/>
          <w:sz w:val="20"/>
          <w:lang w:val="ro-RO" w:eastAsia="ro-RO"/>
        </w:rPr>
        <w:t>   Art. II</w:t>
      </w:r>
      <w:r>
        <w:rPr>
          <w:rFonts w:cs="Courier New" w:ascii="Courier New" w:hAnsi="Courier New"/>
          <w:iCs/>
          <w:sz w:val="20"/>
          <w:szCs w:val="20"/>
          <w:lang w:val="ro-RO" w:eastAsia="ro-RO"/>
        </w:rPr>
        <w:t>. - Prezentul ordin se publica in Monitorul Oficial al Romaniei, Partea 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Ministrul sanatatii,</w:t>
        <w:br/>
      </w:r>
      <w:r>
        <w:rPr>
          <w:rFonts w:cs="Courier New" w:ascii="Courier New" w:hAnsi="Courier New"/>
          <w:b/>
          <w:bCs/>
          <w:iCs/>
          <w:sz w:val="20"/>
          <w:lang w:val="ro-RO" w:eastAsia="ro-RO"/>
        </w:rPr>
        <w:t>Florian-Dorel Bodog</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Bucuresti, 30 octombrie 2017.</w:t>
        <w:br/>
        <w:t>   Nr. 1.257.</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ANEXA</w:t>
      </w:r>
      <w:r>
        <w:rPr>
          <w:rFonts w:cs="Courier New" w:ascii="Courier New" w:hAnsi="Courier New"/>
          <w:b/>
          <w:bCs/>
          <w:iCs/>
          <w:sz w:val="20"/>
          <w:szCs w:val="20"/>
          <w:lang w:val="ro-RO" w:eastAsia="ro-RO"/>
        </w:rPr>
        <w:br/>
      </w:r>
      <w:r>
        <w:rPr>
          <w:rFonts w:cs="Courier New" w:ascii="Courier New" w:hAnsi="Courier New"/>
          <w:b/>
          <w:bCs/>
          <w:iCs/>
          <w:sz w:val="20"/>
          <w:lang w:val="ro-RO" w:eastAsia="ro-RO"/>
        </w:rPr>
        <w:t xml:space="preserve">(Anexa nr. 2 la Ordinul </w:t>
      </w:r>
      <w:hyperlink r:id="rId7">
        <w:r>
          <w:rPr>
            <w:rStyle w:val="InternetLink"/>
            <w:rFonts w:cs="Courier New" w:ascii="Courier New" w:hAnsi="Courier New"/>
            <w:b/>
            <w:bCs/>
            <w:iCs/>
            <w:color w:val="0000FF"/>
            <w:sz w:val="20"/>
            <w:u w:val="single"/>
            <w:lang w:val="ro-RO" w:eastAsia="ro-RO"/>
          </w:rPr>
          <w:t>nr. 1.242/2007</w:t>
        </w:r>
      </w:hyperlink>
      <w:r>
        <w:rPr>
          <w:rFonts w:cs="Courier New" w:ascii="Courier New" w:hAnsi="Courier New"/>
          <w:b/>
          <w:bCs/>
          <w:iCs/>
          <w:sz w:val="20"/>
          <w:lang w:val="ro-RO" w:eastAsia="ro-RO"/>
        </w:rPr>
        <w:t>)</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PROCEDURILE</w:t>
      </w:r>
      <w:r>
        <w:rPr>
          <w:rFonts w:cs="Courier New" w:ascii="Courier New" w:hAnsi="Courier New"/>
          <w:b/>
          <w:bCs/>
          <w:iCs/>
          <w:sz w:val="20"/>
          <w:szCs w:val="20"/>
          <w:lang w:val="ro-RO" w:eastAsia="ro-RO"/>
        </w:rPr>
        <w:br/>
      </w:r>
      <w:r>
        <w:rPr>
          <w:rFonts w:cs="Courier New" w:ascii="Courier New" w:hAnsi="Courier New"/>
          <w:b/>
          <w:bCs/>
          <w:iCs/>
          <w:sz w:val="20"/>
          <w:lang w:val="ro-RO" w:eastAsia="ro-RO"/>
        </w:rPr>
        <w:t xml:space="preserve">de verificare a standardelor echivalente in materie de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calitate si de siguranta ale tesuturilor si/sau</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w:t>
      </w:r>
      <w:r>
        <w:rPr>
          <w:rFonts w:cs="Courier New" w:ascii="Courier New" w:hAnsi="Courier New"/>
          <w:b/>
          <w:bCs/>
          <w:iCs/>
          <w:sz w:val="20"/>
          <w:lang w:val="ro-RO" w:eastAsia="ro-RO"/>
        </w:rPr>
        <w:t>celulelor de origine umana importat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w:t>
      </w:r>
      <w:r>
        <w:rPr>
          <w:rFonts w:eastAsia="Courier New" w:cs="Courier New" w:ascii="Courier New" w:hAnsi="Courier New"/>
          <w:b/>
          <w:bCs/>
          <w:iCs/>
          <w:sz w:val="20"/>
          <w:lang w:val="ro-RO" w:eastAsia="ro-RO"/>
        </w:rPr>
        <w:t xml:space="preserve"> </w:t>
      </w:r>
      <w:r>
        <w:rPr>
          <w:rFonts w:cs="Courier New" w:ascii="Courier New" w:hAnsi="Courier New"/>
          <w:b/>
          <w:bCs/>
          <w:iCs/>
          <w:sz w:val="20"/>
          <w:lang w:val="ro-RO" w:eastAsia="ro-RO"/>
        </w:rPr>
        <w:t>Art. 1.</w:t>
      </w:r>
      <w:r>
        <w:rPr>
          <w:rFonts w:cs="Courier New" w:ascii="Courier New" w:hAnsi="Courier New"/>
          <w:iCs/>
          <w:sz w:val="20"/>
          <w:szCs w:val="20"/>
          <w:lang w:val="ro-RO" w:eastAsia="ro-RO"/>
        </w:rPr>
        <w:t xml:space="preserve"> - (1) Prezentele proceduri se aplica importurilor pe teritoriul Romaniei de:</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a) tesuturi si/sau celule de origine umana destinate utilizarii la om;</w:t>
        <w:br/>
        <w:t>   b) produse biologice fabricate, derivate din tesuturi si/sau celule de origine umana destinate utilizarii la om, in cazurile in care produsele biologice respective nu fac obiectul altor reglementari.</w:t>
        <w:br/>
        <w:t>   (2) In cazul in care tesuturile si/sau celulele de origine umana care urmeaza a fi importate sunt destinate a fi utilizate exclusiv in produsele biologice fabricate care fac obiectul unor alte reglementari, prezentele proceduri se aplica numai donarii, prelevarii si testarii care au loc in afara teritoriului Uniunii Europene si al Spatiului Economic European, precum si contribuirii la asigurarea trasabilitatii produselor biologice de la donator la primitor si invers.</w:t>
        <w:br/>
        <w:t>   (3) Prezentele proceduri nu se aplica:</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a) importurilor de tesuturi si/sau celule de origine umana care indeplinesc criteriile de distribuire directa catre primitor si care sunt autorizate in mod direct de catre Agentia Nationala de Transplant sau de catre Registrul National al Donatorilor Voluntari de Celule Stem Hematopoietice (RNDVCSH) cu avizul Agentiei Nationale de Transplant, in cazul importurilor de celule stem hematopoietice care sunt destinate utilizarii pentru un pacient cunoscut inainte de realizarea importului, atat de catre centrul importator, cat si de catre centrul furnizor din tara terta;</w:t>
        <w:br/>
        <w:t>   b) importurilor de tesuturi si/sau celule de origine umana care sunt autorizate in mod direct in caz de urgente;</w:t>
        <w:br/>
        <w:t xml:space="preserve">   c) sangelui si componentelor sanguine, astfel cum sunt definite in Legea </w:t>
      </w:r>
      <w:hyperlink r:id="rId8">
        <w:r>
          <w:rPr>
            <w:rStyle w:val="InternetLink"/>
            <w:rFonts w:cs="Courier New" w:ascii="Courier New" w:hAnsi="Courier New"/>
            <w:iCs/>
            <w:color w:val="0000FF"/>
            <w:sz w:val="20"/>
            <w:u w:val="single"/>
            <w:lang w:val="ro-RO" w:eastAsia="ro-RO"/>
          </w:rPr>
          <w:t>nr. 282/2005</w:t>
        </w:r>
      </w:hyperlink>
      <w:r>
        <w:rPr>
          <w:rFonts w:cs="Courier New" w:ascii="Courier New" w:hAnsi="Courier New"/>
          <w:iCs/>
          <w:sz w:val="20"/>
          <w:szCs w:val="20"/>
          <w:lang w:val="ro-RO" w:eastAsia="ro-RO"/>
        </w:rPr>
        <w:t xml:space="preserve"> privind organizarea activitatii de transfuzie sanguina, donarea de sange si componente sanguine de origine umana, precum si asigurarea calitatii si securitatii sanitare, in vederea utilizarii lor terapeutice, republicata;</w:t>
        <w:br/>
        <w:t xml:space="preserve">   d) organelor sau partilor de organe de origine umana, astfel cum sunt definite in Legea </w:t>
      </w:r>
      <w:hyperlink r:id="rId9">
        <w:r>
          <w:rPr>
            <w:rStyle w:val="InternetLink"/>
            <w:rFonts w:cs="Courier New" w:ascii="Courier New" w:hAnsi="Courier New"/>
            <w:iCs/>
            <w:color w:val="0000FF"/>
            <w:sz w:val="20"/>
            <w:u w:val="single"/>
            <w:lang w:val="ro-RO" w:eastAsia="ro-RO"/>
          </w:rPr>
          <w:t>nr. 95/2006</w:t>
        </w:r>
      </w:hyperlink>
      <w:r>
        <w:rPr>
          <w:rFonts w:cs="Courier New" w:ascii="Courier New" w:hAnsi="Courier New"/>
          <w:iCs/>
          <w:sz w:val="20"/>
          <w:szCs w:val="20"/>
          <w:lang w:val="ro-RO" w:eastAsia="ro-RO"/>
        </w:rPr>
        <w:t xml:space="preserve"> privind reforma in domeniul sanatatii, republicata, cu modificarile si completarile ulterioare.</w:t>
        <w:br/>
        <w:t xml:space="preserve">   </w:t>
      </w:r>
      <w:r>
        <w:rPr>
          <w:rFonts w:cs="Courier New" w:ascii="Courier New" w:hAnsi="Courier New"/>
          <w:b/>
          <w:bCs/>
          <w:iCs/>
          <w:sz w:val="20"/>
          <w:lang w:val="ro-RO" w:eastAsia="ro-RO"/>
        </w:rPr>
        <w:t>Art. 2.</w:t>
      </w:r>
      <w:r>
        <w:rPr>
          <w:rFonts w:cs="Courier New" w:ascii="Courier New" w:hAnsi="Courier New"/>
          <w:iCs/>
          <w:sz w:val="20"/>
          <w:szCs w:val="20"/>
          <w:lang w:val="ro-RO" w:eastAsia="ro-RO"/>
        </w:rPr>
        <w:t xml:space="preserve"> - In sensul prezentelor proceduri se aplica urmatoarele definitii:</w:t>
        <w:br/>
        <w:t>   a) urgenta - orice situatie neprevazuta in care, in practica, nu exista o alta alternativa decat importul de urgenta de tesuturi si/sau celule de origine umana din tari terte in interiorul Uniunii Europene si al Spatiului Economic European, pentru a fi aplicate imediat unui primitor cunoscut sau unor primitori cunoscuti a carui/caror sanatate ar fi grav amenintata in lipsa unui astfel de import;</w:t>
        <w:br/>
        <w:t>   b) centru importator de tesuturi - o banca de tesuturi si celule de origine umana, o structura din cadrul unei unitati sanitare publice sau private sau alta persoana juridica avand in obiectul de activitate activitati referitoare la sanatatea umana, cu sediul pe teritoriul Romaniei care este parte la un contract cu un furnizor dintr-o tara terta pentru a importa in interiorul Uniunii Europene tesuturi si/sau celule de origine umana provenind dintr-o tara terta, destinate utilizarii la om;</w:t>
        <w:br/>
        <w:t>   c) import singular - importul oricarui tip specific de tesut si/sau celula de origine umana care este destinat uzului personal al unui primitor cunoscut sau al unor primitori cunoscuti de catre centrul importator de tesuturi si de catre furnizorul din tara terta inainte de efectuarea importului. In mod normal, un astfel de import de orice tip specific de tesuturi si/sau celule de origine umana nu ar trebui sa aiba loc mai mult de o singura data pentru un anumit primitor. Importurile provenind de la acelasi furnizor dintr-o tara terta care au loc pe baza regulata sau repetata nu se considera a fi „importuri singulare“;</w:t>
        <w:br/>
        <w:t>   d) furnizor dintr-o tara terta - un centru de tesuturi sau un alt organism, cu sediul intr-o tara terta, care este responsabil pentru exportul catre Romania al tesuturilor si/sau celulelor de origine umana pe care le furnizeaza unui centru importator de tesuturi. Un furnizor dintr-o tara terta poate efectua, de asemenea, una sau mai multe dintre activitatile care au loc in afara Uniunii Europene si a Spatiului Economic European, de donare, prelevare, testare, prelucrare, conservare, stocare sau distribuire a tesuturilor si/sau celulelor de origine umana importate in interiorul Uniunii Europene si al Spatiului Economic European.</w:t>
        <w:br/>
        <w:t>   </w:t>
      </w:r>
      <w:r>
        <w:rPr>
          <w:rFonts w:cs="Courier New" w:ascii="Courier New" w:hAnsi="Courier New"/>
          <w:b/>
          <w:bCs/>
          <w:iCs/>
          <w:sz w:val="20"/>
          <w:lang w:val="ro-RO" w:eastAsia="ro-RO"/>
        </w:rPr>
        <w:t>Art. 3</w:t>
      </w:r>
      <w:r>
        <w:rPr>
          <w:rFonts w:cs="Courier New" w:ascii="Courier New" w:hAnsi="Courier New"/>
          <w:iCs/>
          <w:sz w:val="20"/>
          <w:szCs w:val="20"/>
          <w:lang w:val="ro-RO" w:eastAsia="ro-RO"/>
        </w:rPr>
        <w:t>. - (1) Cu exceptia celor prevazute la art. 1 alin. (3), toate importurile de tesuturi si/sau celule de origine umana din tari terte sunt efectuate prin intermediul centrelor importatoare de tesuturi acreditate in scopul acestor activitati, astfel cum se prevede in Legea nr. 95/2006 privind reforma in domeniul sanatatii, republicata, cu modificarile si completarile ulterioare.</w:t>
        <w:br/>
        <w:t>   (2) Agentia Nationala de Transplant, in urma obtinerii informatiilor prevazute in anexa nr. 1 si in urma verificarii indeplinirii cerintelor prezentelor proceduri, acorda autorizarea importului de tesuturi si/sau celule de origine umana centrului importator de tesuturi acreditat, astfel cum se prevede in Legea nr. 95/2006, republicata, cu modificarile si completarile ulterioare.</w:t>
        <w:br/>
        <w:t>   (3) Agentia Nationala de Transplant comunica, cu respectarea prevederilor legale in vigoare, restrictiile care se aplica anumitor tipuri de tesuturi si/sau celule de origine umana care urmeaza a fi importate sau restrictiile privind furnizorii din tarile terte.</w:t>
        <w:br/>
        <w:t>   (4) Agentia Nationala de Transplant notifica Inspectiei Sanitare de Stat din cadrul Ministerului Sanatatii si directiei de sanatate publica judetene, respectiv a municipiului Bucuresti acreditarea centrului importator de tesuturi.</w:t>
        <w:br/>
        <w:t>   (5) Agentia Nationala de Transplant elibereaza centrului importator de tesuturi acreditat certificatul de autorizare a importului pentru centrele importatoare de tesuturi, prevazut in anexa nr. 2.</w:t>
        <w:br/>
        <w:t>   (6) Centrul importator de tesuturi are obligatia depunerii unei noi solicitari in scris catre Agentia Nationala de Transplant in cazul in care doreste efectuarea unei modificari substantiale in activitatile pe care le desfasoara, respectiv:</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a) tipul de tesuturi si/sau celule de origine umana importate;</w:t>
        <w:br/>
        <w:t>   b) activitatile intreprinse in tari terte care pot influenta calitatea si siguranta tesuturilor si/sau celulelor de origine umana importate;</w:t>
        <w:br/>
        <w:t>   c) furnizorii din tari terte cu care intra in relatie contractuala.</w:t>
        <w:br/>
        <w:t>   (7) Prin exceptie de la prevederile alin. (6), situatia in care un centru importator de tesuturi realizeaza un import singular de tesuturi si/sau celule de origine umana provenind de la un furnizor dintr-o tara terta si care nu face obiectul autorizarii existente nu este considerata a fi modificare substantiala in activitatile pe care le desfasoara, centrul importator de tesuturi fiind autorizat sa importe acelasi tip de tesuturi si/sau celule de origine umana de la un furnizor sau de la furnizori dintr-o alta tara terta.</w:t>
        <w:br/>
        <w:t>   (8) Agentia Nationala de Transplant poate suspenda sau retrage, integral sau partial, acreditarea unui centru importator de tesuturi in cazul in care, in urma evaluarilor efectuate de catre reprezentantii sai, precum si la sesizarea inspectorilor sanitari, se constata ca nu sunt respectate prevederile prezentelor proceduri, cu informarea Inspectiei Sanitare de Stat din cadrul Ministerului Sanatatii si directiei de sanatate publica judetene, respectiv a municipiului Bucuresti.</w:t>
        <w:br/>
        <w:t xml:space="preserve">   </w:t>
      </w:r>
      <w:r>
        <w:rPr>
          <w:rFonts w:cs="Courier New" w:ascii="Courier New" w:hAnsi="Courier New"/>
          <w:b/>
          <w:bCs/>
          <w:iCs/>
          <w:sz w:val="20"/>
          <w:lang w:val="ro-RO" w:eastAsia="ro-RO"/>
        </w:rPr>
        <w:t>Art. 4.</w:t>
      </w:r>
      <w:r>
        <w:rPr>
          <w:rFonts w:cs="Courier New" w:ascii="Courier New" w:hAnsi="Courier New"/>
          <w:iCs/>
          <w:sz w:val="20"/>
          <w:szCs w:val="20"/>
          <w:lang w:val="ro-RO" w:eastAsia="ro-RO"/>
        </w:rPr>
        <w:t xml:space="preserve"> - (1) Ministerul Sanatatii, prin serviciile de control in sanatate publica din cadrul directiilor de sanatate publica judetene si a municipiului Bucuresti, organizeaza inspectii si actiuni de control in centrele importatoare de tesuturi, astfel cum se prevede in Legea nr. 95/2006, republicata, cu modificarile si completarile ulterioare.</w:t>
        <w:br/>
        <w:t xml:space="preserve">   (2) Daca este cazul, inspectiile si actiunile de control sunt organizate la furnizorii din tarile terte pentru a asigura echivalenta standardelor in materie de calitate si de siguranta aplicabile tesuturilor si/sau celulelor de origine umana care urmeaza sa fie importate cu standardele stabilite conform prevederilor Ordinului ministrului sanatatii publice </w:t>
      </w:r>
      <w:hyperlink r:id="rId10">
        <w:r>
          <w:rPr>
            <w:rStyle w:val="InternetLink"/>
            <w:rFonts w:cs="Courier New" w:ascii="Courier New" w:hAnsi="Courier New"/>
            <w:iCs/>
            <w:color w:val="0000FF"/>
            <w:sz w:val="20"/>
            <w:u w:val="single"/>
            <w:lang w:val="ro-RO" w:eastAsia="ro-RO"/>
          </w:rPr>
          <w:t>nr. 1.763/2007</w:t>
        </w:r>
      </w:hyperlink>
      <w:r>
        <w:rPr>
          <w:rFonts w:cs="Courier New" w:ascii="Courier New" w:hAnsi="Courier New"/>
          <w:iCs/>
          <w:sz w:val="20"/>
          <w:szCs w:val="20"/>
          <w:lang w:val="ro-RO" w:eastAsia="ro-RO"/>
        </w:rPr>
        <w:t> privind stabilirea cerintelor tehnice pentru donarea, prelevarea, testarea, procesarea, conservarea, distribuirea, codificarea si trasabilitatea tesuturilor si celulelor de origine umana utilizate in scopuri terapeutice, precum si notificarea incidentelor adverse severe si a reactiilor adverse grave survenite in timpul transplantarii lor, cu modificarile si completarile ulterioare.</w:t>
        <w:br/>
        <w:t>   (3) Intervalul dintre inspectiile efectuate la oricare centru importator de tesuturi nu poate depasi 2 ani.</w:t>
        <w:br/>
        <w:t>   (4) Inspectiile prevazute la alin. (2) sunt efectuate de inspectori sanitari de stat, respectiv asistenti inspectori sanitari din cadrul serviciilor de control in sanatate publica din cadrul directiilor de sanatate publica judetene si a municipiului Bucuresti, avand urmatoarele atributii:</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cs="Courier New" w:ascii="Courier New" w:hAnsi="Courier New"/>
          <w:iCs/>
          <w:sz w:val="20"/>
          <w:szCs w:val="20"/>
          <w:lang w:val="ro-RO" w:eastAsia="ro-RO"/>
        </w:rPr>
        <w:t>a) sunt imputerniciti sa inspecteze centrele importatoare de tesuturi si, daca este cazul, activitatile oricaror furnizori din tari terte, cu respectarea prevederilor legale in vigoare;</w:t>
        <w:br/>
        <w:t>   b) evalueaza si verifica procedurile si activitatile desfasurate in centrele importatoare de tesuturi, facilitatile furnizorilor din tari terte care sunt relevante pentru asigurarea echivalentei standardelor in materie de calitate si de siguranta aplicabile tesuturilor si/sau celulelor de origine umana care urmeaza sa fie importate cu standardele stabilite prin Ordinul ministrului sanatatii publice nr. 1.763/2007, cu modificarile si completarile ulterioare;</w:t>
        <w:br/>
        <w:t>   c) examineaza orice documente sau alte inregistrari care sunt relevante pentru aceasta evaluare si verificare.</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5) Pe baza unei cereri justificate in mod corespunzator din partea unui alt stat membru sau a Comisiei Europene, Agentia Nationala de Transplant si Inspectia Sanitara de Stat din cadrul Ministerului Sanatatii furnizeaza informatii privind rezultatele inspectiilor si ale altor masuri de control referitoare la centrele importatoare de tesuturi si la furnizorii din tari terte.</w:t>
        <w:br/>
        <w:t>   (6) La cererea justificata in mod corespunzator a unui alt stat membru in care tesuturile si/sau celulele de origine umana importate sunt distribuite, Agentia Nationala de Transplant si Inspectia Sanitara de Stat din cadrul Ministerului Sanatatii iau in considerare efectuarea de inspectii sau aplicarea altor masuri de control privind centrele importatoare de tesuturi si activitatile oricaror furnizori din tari terte. Agentia Nationala de Transplant si Inspectia Sanitara de Stat din cadrul Ministerului Sanatatii decid cu privire la masurile adecvate care trebuie luate in urma consultarii statului membru care a depus o astfel de cerere.</w:t>
        <w:br/>
        <w:t>   (7) In cazul in care, in urma unei astfel de cereri, are loc o inspectie, Agentia Nationala de Transplant si Inspectia Sanitara de Stat din cadrul Ministerului Sanatatii convin cu autoritatea sau autoritatile competente ale statului membru care a facut o astfel de cerere daca statul membru respectiv participa la inspectie si in ce mod. Decizia finala privind orice astfel de participare revine Agentiei Nationale de Transplant si Inspectiei Sanitare de Stat din cadrul Ministerului Sanatatii. Motivele care stau la baza oricarei decizii de a refuza o astfel de participare se explica statului membru care a facut o astfel de cerere.</w:t>
        <w:br/>
        <w:t xml:space="preserve">   </w:t>
      </w:r>
      <w:r>
        <w:rPr>
          <w:rFonts w:cs="Courier New" w:ascii="Courier New" w:hAnsi="Courier New"/>
          <w:b/>
          <w:bCs/>
          <w:iCs/>
          <w:sz w:val="20"/>
          <w:lang w:val="ro-RO" w:eastAsia="ro-RO"/>
        </w:rPr>
        <w:t>Art. 5.</w:t>
      </w:r>
      <w:r>
        <w:rPr>
          <w:rFonts w:cs="Courier New" w:ascii="Courier New" w:hAnsi="Courier New"/>
          <w:iCs/>
          <w:sz w:val="20"/>
          <w:szCs w:val="20"/>
          <w:lang w:val="ro-RO" w:eastAsia="ro-RO"/>
        </w:rPr>
        <w:t xml:space="preserve"> - (1) Centrele importatoare de tesuturi solicita Agentiei Nationale de Transplant acreditare pentru a functiona ca centru importator de tesuturi in situatia in care au luat masuri pentru a se asigura ca toate importurile de tesuturi si/sau celule de origine umana respecta standardele in materie de calitate si de siguranta echivalente cu cele prevazute in Ordinul ministrului sanatatii publice nr. 1.763/2007, cu modificarile si completarile ulterioare, si ca se poate stabili traseul de la donator la primitor si invers al tesuturilor si/sau celulelor de origine umana importate, astfel:</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a) prin furnizarea catre Agentia Nationala de Transplant a informatiilor si documentatiei necesare, astfel cum se prevede in anexa nr. 1;</w:t>
        <w:br/>
        <w:t>   b) prin punerea la dispozitie si, atunci cand se solicita de catre Agentia Nationala de Transplant si Ministerul Sanatatii, furnizarea documentatiei mentionate in anexa nr. 3.</w:t>
        <w:br/>
        <w:t>   (2) Pe teritoriul Romaniei, pentru importurile singulare, se aplica documentatia prevazuta la lit. F din anexa nr. 1 si la lit. C din anexa nr. 3, cu conditia respectarii urmatoarelor masuri:</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a) asigurarea trasabilitatii de la donator la primitor si invers;</w:t>
        <w:br/>
        <w:t>   b) asigurarea faptul ca tesuturile si/sau celulele de origine umana importate nu sunt transplantate altor persoane decat primitorilor carora le sunt destinate;</w:t>
        <w:br/>
        <w:t>   c) asigurarea dovezii scoaterii din tara a tesuturilor si/sau celulelor de origine umana conform prevederilor legale in vigoare.</w:t>
        <w:br/>
        <w:t>   </w:t>
      </w:r>
      <w:r>
        <w:rPr>
          <w:rFonts w:cs="Courier New" w:ascii="Courier New" w:hAnsi="Courier New"/>
          <w:b/>
          <w:bCs/>
          <w:iCs/>
          <w:sz w:val="20"/>
          <w:lang w:val="ro-RO" w:eastAsia="ro-RO"/>
        </w:rPr>
        <w:t>Art. 6</w:t>
      </w:r>
      <w:r>
        <w:rPr>
          <w:rFonts w:cs="Courier New" w:ascii="Courier New" w:hAnsi="Courier New"/>
          <w:iCs/>
          <w:sz w:val="20"/>
          <w:szCs w:val="20"/>
          <w:lang w:val="ro-RO" w:eastAsia="ro-RO"/>
        </w:rPr>
        <w:t>. - (1) Centrele importatoare de tesuturi solicita aprobarea prealabila in scris din partea Agentiei Nationale de Transplant pentru orice modificare planificata a activitatilor lor de import, in special acele modificari substantiale prevazute la art. 3 alin. (6), si informeaza Agentia Nationala de Transplant cu privire la decizia lor de a inceta, partial sau integral, activitatile lor in domeniul importurilor.</w:t>
        <w:br/>
        <w:t xml:space="preserve">   (2) Centrele importatoare de tesuturi notifica imediat Inspectia Sanitara de Stat din cadrul Ministerului Sanatatii cu privire la orice evenimente sau reactii adverse severe, suspectate sau prezente, raportate lor de furnizori din tari terte si care ar putea influenta calitatea si siguranta tesuturilor si/sau celulelor de origine umana pe care le importa, conform prevederilor Ordinului ministrului sanatatii </w:t>
      </w:r>
      <w:hyperlink r:id="rId11">
        <w:r>
          <w:rPr>
            <w:rStyle w:val="InternetLink"/>
            <w:rFonts w:cs="Courier New" w:ascii="Courier New" w:hAnsi="Courier New"/>
            <w:iCs/>
            <w:color w:val="0000FF"/>
            <w:sz w:val="20"/>
            <w:u w:val="single"/>
            <w:lang w:val="ro-RO" w:eastAsia="ro-RO"/>
          </w:rPr>
          <w:t>nr. 1.155/2014</w:t>
        </w:r>
      </w:hyperlink>
      <w:r>
        <w:rPr>
          <w:rFonts w:cs="Courier New" w:ascii="Courier New" w:hAnsi="Courier New"/>
          <w:iCs/>
          <w:sz w:val="20"/>
          <w:szCs w:val="20"/>
          <w:lang w:val="ro-RO" w:eastAsia="ro-RO"/>
        </w:rPr>
        <w:t> pentru aprobarea Normelor privind aplicarea la nivel national a unui sistem rapid de alerta in domeniul transplantului de organe, tesuturi si celule de origine umana.</w:t>
        <w:br/>
        <w:t xml:space="preserve">   (3) Informatiile prevazute in anexele nr. VII si VIII la cerintele tehnice stabilite prin Ordinul ministrului sanatatii publice </w:t>
      </w:r>
      <w:hyperlink r:id="rId12">
        <w:r>
          <w:rPr>
            <w:rStyle w:val="InternetLink"/>
            <w:rFonts w:cs="Courier New" w:ascii="Courier New" w:hAnsi="Courier New"/>
            <w:iCs/>
            <w:color w:val="0000FF"/>
            <w:sz w:val="20"/>
            <w:u w:val="single"/>
            <w:lang w:val="ro-RO" w:eastAsia="ro-RO"/>
          </w:rPr>
          <w:t>nr. 1.763/2007</w:t>
        </w:r>
      </w:hyperlink>
      <w:r>
        <w:rPr>
          <w:rFonts w:cs="Courier New" w:ascii="Courier New" w:hAnsi="Courier New"/>
          <w:iCs/>
          <w:sz w:val="20"/>
          <w:szCs w:val="20"/>
          <w:lang w:val="ro-RO" w:eastAsia="ro-RO"/>
        </w:rPr>
        <w:t>, cu modificarile si completarile ulterioare, precum si informatiile prevazute in anexa nr. 1 la normele aprobate prin Ordinul ministrului sanatatii nr. 1.155/2014 se includ in notificari.</w:t>
        <w:br/>
        <w:t>   (4) Centrul importator de tesuturi notifica imediat Agentiei Nationale de Transplant informatii cu privire la:</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a) orice retragere sau suspendare, partiala sau integrala, a autorizatiei unui furnizor dintr-o tara terta de export de tesuturi si/sau celule de origine umana;</w:t>
        <w:br/>
        <w:t>   b) orice alta decizie luata din motive de neconformitate de catre autoritatea sau autoritatile competente din tara in care isi are sediul furnizorul din tara terta si care pot fi relevante pentru calitatea si siguranta tesuturilor si/sau celulelor de origine umana importate.</w:t>
        <w:br/>
        <w:t xml:space="preserve">   </w:t>
      </w:r>
      <w:r>
        <w:rPr>
          <w:rFonts w:cs="Courier New" w:ascii="Courier New" w:hAnsi="Courier New"/>
          <w:b/>
          <w:bCs/>
          <w:iCs/>
          <w:sz w:val="20"/>
          <w:lang w:val="ro-RO" w:eastAsia="ro-RO"/>
        </w:rPr>
        <w:t>Art. 7</w:t>
      </w:r>
      <w:r>
        <w:rPr>
          <w:rFonts w:cs="Courier New" w:ascii="Courier New" w:hAnsi="Courier New"/>
          <w:iCs/>
          <w:sz w:val="20"/>
          <w:szCs w:val="20"/>
          <w:lang w:val="ro-RO" w:eastAsia="ro-RO"/>
        </w:rPr>
        <w:t>. - (1) In cazul in care oricare dintre activitatile de donare, prelevare, testare, prelucrare, conservare, stocare sau export de tesuturi si/sau celule de origine umana desfasurate in interiorul Uniunii Europene si al Spatiului Economic European care urmeaza sa fie importate in interiorul Uniunii Europene si al Spatiului Economic European, sunt efectuate in afara Uniunii Europene si al Spatiului Economic European, centrele importatoare de tesuturi trebuie sa dispuna de contracte incheiate cu furnizorii din tari terte.</w:t>
        <w:br/>
        <w:t>   (2) Aceste contracte pot lipsi in cazul importurilor singulare, astfel cum sunt definite in art. 2 lit. c), in cazul in care se pot asigura, prin mijloace scrise, trasabilitatea de la donator la primitor si invers, faptul ca tesuturile si/sau celulele de origine umana importate nu sunt transplantate altor persoane decat primitorilor carora le sunt destinate, precum si dovada scoaterii din tara a tesuturilor si/sau celulelor de origine umana conform prevederilor legale in vigoare.</w:t>
        <w:br/>
        <w:t>   (3) Contractul incheiat intre centrul importator de tesuturi si furnizorul dintr-o tara terta trebuie sa specifice cerintele in materie de calitate si de siguranta pe care trebuie sa le indeplineasca pentru a asigura echivalenta standardelor in materie de calitate si de siguranta aplicabile tesuturilor si/sau celulelor de origine umana care urmeaza sa fie importate in conformitate cu standardele stabilite prin Ordinul ministrului sanatatii publice nr. 1.763/2007, cu modificarile si completarile ulterioare. Contractul incheiat intre centrul importator de tesuturi si furnizorul dintr-o tara terta contine informatiile prevazute in anexa nr. 4.</w:t>
        <w:br/>
        <w:t>   (4) Ministerul Sanatatii, prin Inspectia Sanitara de Stat, inspecteaza respectarea standardelor in materie de calitate si de siguranta aplicabile tesuturilor si/sau celulelor de origine umana care urmeaza sa fie importate din orice tara terta in baza si pe durata derularii contractului prevazut la alin. (3), precum si pentru o perioada de 2 ani de la finalizarea acestuia.</w:t>
        <w:br/>
        <w:t>   (5) Centrele importatoare de tesuturi furnizeaza copii ale contractelor cu furnizorii din tari terte Agentiei Nationale de Transplant ca parte a cererii lor de obtinere a autorizatiei de import.</w:t>
        <w:br/>
        <w:t xml:space="preserve">   </w:t>
      </w:r>
      <w:r>
        <w:rPr>
          <w:rFonts w:cs="Courier New" w:ascii="Courier New" w:hAnsi="Courier New"/>
          <w:b/>
          <w:bCs/>
          <w:iCs/>
          <w:sz w:val="20"/>
          <w:lang w:val="ro-RO" w:eastAsia="ro-RO"/>
        </w:rPr>
        <w:t>Art. 8.</w:t>
      </w:r>
      <w:r>
        <w:rPr>
          <w:rFonts w:cs="Courier New" w:ascii="Courier New" w:hAnsi="Courier New"/>
          <w:iCs/>
          <w:sz w:val="20"/>
          <w:szCs w:val="20"/>
          <w:lang w:val="ro-RO" w:eastAsia="ro-RO"/>
        </w:rPr>
        <w:t xml:space="preserve"> - (1) Centrele importatoare de tesuturi pastreaza un registru continand date privind activitatile lor, inclusiv privind tipurile si cantitatile de tesuturi si/sau celule de origine umana importate, precum si privind originea si destinatia acestora. Acest registru trebuie sa includa, de asemenea, aceleasi informatii pentru orice importuri singulare efectuate. Raportul anual mentionat in anexa nr. V la cerintele tehnice stabilite prin Ordinul ministrului sanatatii publice nr. 1.763/2007, cu modificarile si completarile ulterioare, include informatii referitoare la respectivele activitati.</w:t>
        <w:br/>
        <w:t xml:space="preserve">   (2) Agentia Nationala de Transplant include centrele importatoare de tesuturi in registrul centrelor de tesuturi, conform prevederilor Ordinului ministrului sanatatii </w:t>
      </w:r>
      <w:hyperlink r:id="rId13">
        <w:r>
          <w:rPr>
            <w:rStyle w:val="InternetLink"/>
            <w:rFonts w:cs="Courier New" w:ascii="Courier New" w:hAnsi="Courier New"/>
            <w:iCs/>
            <w:color w:val="0000FF"/>
            <w:sz w:val="20"/>
            <w:u w:val="single"/>
            <w:lang w:val="ro-RO" w:eastAsia="ro-RO"/>
          </w:rPr>
          <w:t>nr. 477/2009</w:t>
        </w:r>
      </w:hyperlink>
      <w:r>
        <w:rPr>
          <w:rFonts w:cs="Courier New" w:ascii="Courier New" w:hAnsi="Courier New"/>
          <w:iCs/>
          <w:sz w:val="20"/>
          <w:szCs w:val="20"/>
          <w:lang w:val="ro-RO" w:eastAsia="ro-RO"/>
        </w:rPr>
        <w:t> privind infiintarea Registrului National de Transplant, desemnarea persoanelor responsabile cu gestionarea datelor din Registrul National de Transplant din cadrul unitatilor sanitare acreditate pentru efectuarea de transplant de organe, tesuturi si celule de origine umana in scop terapeutic si stabilirea datelor necesare inregistrarii unei persoane pentru atribuirea codului unic de inregistrare la Agentia Nationala de Transplant, cu modificarile si completarile ulterioare. Registrul National de Transplant este public si se regaseste pe site-ul Agentiei Nationale de Transplant.</w:t>
        <w:br/>
        <w:t>   (3) Informatiile privind acreditarile centrelor importatoare de tesuturi sunt, de asemenea, disponibile prin intermediul retelei de registre create de Comisia Europeana si statele membre.</w:t>
        <w:br/>
        <w:t xml:space="preserve">   </w:t>
      </w:r>
      <w:r>
        <w:rPr>
          <w:rFonts w:cs="Courier New" w:ascii="Courier New" w:hAnsi="Courier New"/>
          <w:b/>
          <w:bCs/>
          <w:iCs/>
          <w:sz w:val="20"/>
          <w:lang w:val="ro-RO" w:eastAsia="ro-RO"/>
        </w:rPr>
        <w:t>Art. 9.</w:t>
      </w:r>
      <w:r>
        <w:rPr>
          <w:rFonts w:cs="Courier New" w:ascii="Courier New" w:hAnsi="Courier New"/>
          <w:iCs/>
          <w:sz w:val="20"/>
          <w:szCs w:val="20"/>
          <w:lang w:val="ro-RO" w:eastAsia="ro-RO"/>
        </w:rPr>
        <w:t xml:space="preserve"> - Anexele nr. 1-4 fac parte integranta din prezentele procedur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ANEXA Nr. 1</w:t>
      </w:r>
      <w:r>
        <w:rPr>
          <w:rFonts w:cs="Courier New" w:ascii="Courier New" w:hAnsi="Courier New"/>
          <w:b/>
          <w:bCs/>
          <w:iCs/>
          <w:sz w:val="20"/>
          <w:szCs w:val="20"/>
          <w:lang w:val="ro-RO" w:eastAsia="ro-RO"/>
        </w:rPr>
        <w:br/>
      </w:r>
      <w:r>
        <w:rPr>
          <w:rFonts w:cs="Courier New" w:ascii="Courier New" w:hAnsi="Courier New"/>
          <w:b/>
          <w:bCs/>
          <w:iCs/>
          <w:sz w:val="20"/>
          <w:lang w:val="ro-RO" w:eastAsia="ro-RO"/>
        </w:rPr>
        <w:t>la procedur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Informatiile si documentele care trebuie furnizate Agentiei</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w:t>
      </w:r>
      <w:r>
        <w:rPr>
          <w:rFonts w:cs="Courier New" w:ascii="Courier New" w:hAnsi="Courier New"/>
          <w:b/>
          <w:bCs/>
          <w:iCs/>
          <w:sz w:val="20"/>
          <w:lang w:val="ro-RO" w:eastAsia="ro-RO"/>
        </w:rPr>
        <w:t>Nationale de Transplant de catre centrele importatoare de</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w:t>
      </w:r>
      <w:r>
        <w:rPr>
          <w:rFonts w:cs="Courier New" w:ascii="Courier New" w:hAnsi="Courier New"/>
          <w:b/>
          <w:bCs/>
          <w:iCs/>
          <w:sz w:val="20"/>
          <w:lang w:val="ro-RO" w:eastAsia="ro-RO"/>
        </w:rPr>
        <w:t>tesuturi atunci cand solicita autorizarea in scopul</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w:t>
      </w:r>
      <w:r>
        <w:rPr>
          <w:rFonts w:cs="Courier New" w:ascii="Courier New" w:hAnsi="Courier New"/>
          <w:b/>
          <w:bCs/>
          <w:iCs/>
          <w:sz w:val="20"/>
          <w:lang w:val="ro-RO" w:eastAsia="ro-RO"/>
        </w:rPr>
        <w:t>desfasurarii de activitati de import</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Centrele importatoare de tesuturi depun la Agentia Nationala de Transplant o cerere de autorizare in scopul desfasurarii de activitati de import, exceptand cazul in care au furnizat deja informatii in cadrul unor cereri anterioare de acreditare pentru a functiona ca centru de tesuturi sau centru importator de tesuturi.</w:t>
        <w:br/>
        <w:t>   Informatiile si documentele de referinta se regasesc la lit. A-E.</w:t>
        <w:br/>
        <w:t>   In cazul importului singular se depun documentele care se regasesc la lit. F.</w:t>
        <w:br/>
        <w:t> </w:t>
      </w:r>
      <w:r>
        <w:rPr>
          <w:rFonts w:cs="Courier New" w:ascii="Courier New" w:hAnsi="Courier New"/>
          <w:b/>
          <w:bCs/>
          <w:iCs/>
          <w:sz w:val="20"/>
          <w:lang w:val="ro-RO" w:eastAsia="ro-RO"/>
        </w:rPr>
        <w:t>  A. Informatii generale privind centrul importator de tesuturi (denumit in continuare CIT):</w:t>
      </w:r>
      <w:r>
        <w:rPr>
          <w:rFonts w:cs="Courier New" w:ascii="Courier New" w:hAnsi="Courier New"/>
          <w:iCs/>
          <w:sz w:val="20"/>
          <w:szCs w:val="20"/>
          <w:lang w:val="ro-RO" w:eastAsia="ro-RO"/>
        </w:rPr>
        <w:br/>
        <w:t>   1. denumirea CIT (denumirea societatii);</w:t>
        <w:br/>
        <w:t>   2. adresa CIT;</w:t>
        <w:br/>
        <w:t>   3. adresa postala a CIT (daca este diferita);</w:t>
        <w:br/>
        <w:t>   4. statutul CIT solicitant: sa se indice daca aceasta este prima cerere de acreditare ca CIT sau, dupa caz, daca este vorba despre o cerere de reinnoire. In cazul in care solicitantul este deja acreditat pentru a functiona ca centru de tesuturi, ar trebui sa fie indicat codul din compendiu al centrului de tesuturi;</w:t>
        <w:br/>
        <w:t>   5. denumirea unitatii sanitare solicitante (in cazul in care difera de denumirea societatii);</w:t>
        <w:br/>
        <w:t>   6. adresa unitatii sanitare solicitante;</w:t>
        <w:br/>
        <w:t>   7. adresa postala a unitatii sanitare solicitante (daca este diferita);</w:t>
        <w:br/>
        <w:t>   8. denumirea centrului de primire a importurilor (in cazul in care difera de denumirea societatii si a unitatii sanitare solicitante);</w:t>
        <w:br/>
        <w:t>   9. adresa fizica a centrului de primire;</w:t>
        <w:br/>
        <w:t>   10. adresa postala a centrului de primire (daca este diferita).</w:t>
        <w:br/>
        <w:t>  </w:t>
      </w:r>
      <w:r>
        <w:rPr>
          <w:rFonts w:cs="Courier New" w:ascii="Courier New" w:hAnsi="Courier New"/>
          <w:b/>
          <w:bCs/>
          <w:iCs/>
          <w:sz w:val="20"/>
          <w:lang w:val="ro-RO" w:eastAsia="ro-RO"/>
        </w:rPr>
        <w:t xml:space="preserve"> B. Datele de contact pentru cerere:</w:t>
      </w:r>
      <w:r>
        <w:rPr>
          <w:rFonts w:cs="Courier New" w:ascii="Courier New" w:hAnsi="Courier New"/>
          <w:b/>
          <w:bCs/>
          <w:iCs/>
          <w:sz w:val="20"/>
          <w:szCs w:val="20"/>
          <w:lang w:val="ro-RO" w:eastAsia="ro-RO"/>
        </w:rPr>
        <w:br/>
      </w:r>
      <w:r>
        <w:rPr>
          <w:rFonts w:cs="Courier New" w:ascii="Courier New" w:hAnsi="Courier New"/>
          <w:iCs/>
          <w:sz w:val="20"/>
          <w:szCs w:val="20"/>
          <w:lang w:val="ro-RO" w:eastAsia="ro-RO"/>
        </w:rPr>
        <w:t>   1. numele persoanei de contact pentru cerere;</w:t>
        <w:br/>
        <w:t>   2. numarul de telefon;</w:t>
        <w:br/>
        <w:t>   3. adresa de e-mail;</w:t>
        <w:br/>
        <w:t>   4. numele persoanei responsabile (daca este diferita de persoana de contact);</w:t>
        <w:br/>
        <w:t>   5. numarul de telefon;</w:t>
        <w:br/>
        <w:t>   6. adresa de e-mail;</w:t>
        <w:br/>
        <w:t>   7. adresa URL a site-ului CIT (daca este disponibila).</w:t>
        <w:br/>
        <w:t> </w:t>
      </w:r>
      <w:r>
        <w:rPr>
          <w:rFonts w:cs="Courier New" w:ascii="Courier New" w:hAnsi="Courier New"/>
          <w:b/>
          <w:bCs/>
          <w:iCs/>
          <w:sz w:val="20"/>
          <w:lang w:val="ro-RO" w:eastAsia="ro-RO"/>
        </w:rPr>
        <w:t>  C. Detalii privind tesuturile si/sau celulele de origine umana care urmeaza sa fie importate:</w:t>
      </w:r>
      <w:r>
        <w:rPr>
          <w:rFonts w:cs="Courier New" w:ascii="Courier New" w:hAnsi="Courier New"/>
          <w:iCs/>
          <w:sz w:val="20"/>
          <w:szCs w:val="20"/>
          <w:lang w:val="ro-RO" w:eastAsia="ro-RO"/>
        </w:rPr>
        <w:br/>
        <w:t>   1. o lista cu tipurile de tesuturi si/sau celule de origine umana care urmeaza sa fie importate, inclusiv cu importurile singulare de tipuri specifice de tesuturi si/sau celule de origine umana;</w:t>
        <w:br/>
        <w:t>   2. denumirea produsului biologic (daca este cazul, in conformitate cu lista generica a UE) pentru toate tipurile de tesuturi si/sau celule de origine umana care urmeaza sa fie importate;</w:t>
        <w:br/>
        <w:t>   3. denumirea comerciala (in cazul in care difera de denumirea produsului biologic) pentru toate tipurile de tesuturi si/sau celule de origine umana care urmeaza sa fie importate;</w:t>
        <w:br/>
        <w:t>   4. numele furnizorului din tara terta pentru fiecare tip de tesuturi si/sau celule de origine umana care urmeaza sa fie importate.</w:t>
        <w:br/>
        <w:t>  </w:t>
      </w:r>
      <w:r>
        <w:rPr>
          <w:rFonts w:cs="Courier New" w:ascii="Courier New" w:hAnsi="Courier New"/>
          <w:b/>
          <w:bCs/>
          <w:iCs/>
          <w:sz w:val="20"/>
          <w:lang w:val="ro-RO" w:eastAsia="ro-RO"/>
        </w:rPr>
        <w:t xml:space="preserve"> D. Locul de desfasurare a activitatilor:</w:t>
      </w:r>
      <w:r>
        <w:rPr>
          <w:rFonts w:cs="Courier New" w:ascii="Courier New" w:hAnsi="Courier New"/>
          <w:b/>
          <w:bCs/>
          <w:iCs/>
          <w:sz w:val="20"/>
          <w:szCs w:val="20"/>
          <w:lang w:val="ro-RO" w:eastAsia="ro-RO"/>
        </w:rPr>
        <w:br/>
      </w:r>
      <w:r>
        <w:rPr>
          <w:rFonts w:cs="Courier New" w:ascii="Courier New" w:hAnsi="Courier New"/>
          <w:iCs/>
          <w:sz w:val="20"/>
          <w:szCs w:val="20"/>
          <w:lang w:val="ro-RO" w:eastAsia="ro-RO"/>
        </w:rPr>
        <w:t>   1. o lista in care se precizeaza care dintre activitatile de donare, prelevare, testare, prelucrare, conservare sau stocare sunt efectuate inainte de importul de catre furnizorul din tara terta, pe tipuri de tesuturi si/sau celule de origine umana;</w:t>
        <w:br/>
        <w:t>   2. o lista in care se precizeaza care dintre activitatile de donare, prelevare, testare, prelucrare, conservare sau stocare sunt efectuate inainte de importul de catre subcontractantii furnizorului din tara terta, pe tipuri de tesuturi si/sau celule de origine umana;</w:t>
        <w:br/>
        <w:t>   3. o lista cu toate activitatile desfasurate de CIT ulterior importului, pe tipuri de tesuturi si/sau celule de origine umana;</w:t>
        <w:br/>
        <w:t>   4. numele tarilor terte in care au loc activitatile anterior importului, pe tipuri de tesuturi si/sau celule de origine umana.</w:t>
        <w:br/>
        <w:t xml:space="preserve">   </w:t>
      </w:r>
      <w:r>
        <w:rPr>
          <w:rFonts w:cs="Courier New" w:ascii="Courier New" w:hAnsi="Courier New"/>
          <w:b/>
          <w:bCs/>
          <w:iCs/>
          <w:sz w:val="20"/>
          <w:lang w:val="ro-RO" w:eastAsia="ro-RO"/>
        </w:rPr>
        <w:t>E. Detalii privind furnizorii din tari terte</w:t>
      </w:r>
      <w:r>
        <w:rPr>
          <w:rFonts w:cs="Courier New" w:ascii="Courier New" w:hAnsi="Courier New"/>
          <w:iCs/>
          <w:sz w:val="20"/>
          <w:szCs w:val="20"/>
          <w:lang w:val="ro-RO" w:eastAsia="ro-RO"/>
        </w:rPr>
        <w:t>:</w:t>
        <w:br/>
        <w:t>   1. denumirea furnizorului (furnizorilor) din tara terta (denumirea societatii);</w:t>
        <w:br/>
        <w:t>   2. numele persoanei de contact;</w:t>
        <w:br/>
        <w:t>   3. adresa;</w:t>
        <w:br/>
        <w:t>   4. adresa postala (daca este diferita);</w:t>
        <w:br/>
        <w:t>   5. numarul de telefon, inclusiv prefixul international;</w:t>
        <w:br/>
        <w:t>   6. numarul de telefon in caz de urgenta (daca este diferit);</w:t>
        <w:br/>
        <w:t>   7. adresa de e-mail.</w:t>
        <w:br/>
        <w:t>  </w:t>
      </w:r>
      <w:r>
        <w:rPr>
          <w:rFonts w:cs="Courier New" w:ascii="Courier New" w:hAnsi="Courier New"/>
          <w:b/>
          <w:bCs/>
          <w:iCs/>
          <w:sz w:val="20"/>
          <w:lang w:val="ro-RO" w:eastAsia="ro-RO"/>
        </w:rPr>
        <w:t xml:space="preserve"> F. Documentele care trebuie sa insoteasca cererea:</w:t>
      </w:r>
      <w:r>
        <w:rPr>
          <w:rFonts w:cs="Courier New" w:ascii="Courier New" w:hAnsi="Courier New"/>
          <w:iCs/>
          <w:sz w:val="20"/>
          <w:szCs w:val="20"/>
          <w:lang w:val="ro-RO" w:eastAsia="ro-RO"/>
        </w:rPr>
        <w:br/>
        <w:t>   1. o copie a contractului cu furnizorul/furnizorii din tara terta;</w:t>
        <w:br/>
        <w:t>   2. o descriere detaliata a fluxului tesuturilor si/sau celulelor de origine umana importate de la prelevarea lor pana la primirea lor in centrul importator de tesuturi;</w:t>
        <w:br/>
        <w:t>   3. o copie a certificatului de autorizare de export al furnizorului din tara terta sau, in cazul in care un certificat specific de autorizare de export nu este eliberat, certificarea de catre autoritatea sau autoritatile competente din tara terta prin care se autorizeaza activitatile furnizorului din tara terta in sectorul tesuturilor si/sau celulelor de origine umana, inclusiv exporturile. Aceste documente trebuie sa cuprinda, de asemenea, datele de contact ale autoritatii sau autoritatilor competente din tara terta. In tarile terte in care aceste documente nu sunt disponibile se furnizeaza forme alternative de documente, cum ar fi rapoartele auditurilor furnizorului din tara tert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ANEXA Nr. 2</w:t>
      </w:r>
      <w:r>
        <w:rPr>
          <w:rFonts w:cs="Courier New" w:ascii="Courier New" w:hAnsi="Courier New"/>
          <w:b/>
          <w:bCs/>
          <w:iCs/>
          <w:sz w:val="20"/>
          <w:szCs w:val="20"/>
          <w:lang w:val="ro-RO" w:eastAsia="ro-RO"/>
        </w:rPr>
        <w:br/>
      </w:r>
      <w:r>
        <w:rPr>
          <w:rFonts w:cs="Courier New" w:ascii="Courier New" w:hAnsi="Courier New"/>
          <w:b/>
          <w:bCs/>
          <w:iCs/>
          <w:sz w:val="20"/>
          <w:lang w:val="ro-RO" w:eastAsia="ro-RO"/>
        </w:rPr>
        <w:t>la procedur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AGENTIA NATIONALA DE TRANSPLANT</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xml:space="preserve">Certificatul de autorizare a importului </w:t>
      </w:r>
    </w:p>
    <w:p>
      <w:pPr>
        <w:pStyle w:val="Normal"/>
        <w:spacing w:lineRule="auto" w:line="240" w:before="0" w:after="0"/>
        <w:jc w:val="center"/>
        <w:rPr/>
      </w:pPr>
      <w:r>
        <w:rPr>
          <w:rFonts w:cs="Courier New" w:ascii="Courier New" w:hAnsi="Courier New"/>
          <w:b/>
          <w:bCs/>
          <w:iCs/>
          <w:sz w:val="20"/>
          <w:lang w:val="ro-RO" w:eastAsia="ro-RO"/>
        </w:rPr>
        <w:t>pentru centrele importatoare de tesuturi</w:t>
      </w:r>
      <w:r>
        <w:rPr>
          <w:rFonts w:cs="Courier New" w:ascii="Courier New" w:hAnsi="Courier New"/>
          <w:b/>
          <w:bCs/>
          <w:iCs/>
          <w:sz w:val="20"/>
          <w:szCs w:val="20"/>
          <w:lang w:val="ro-RO" w:eastAsia="ro-RO"/>
        </w:rPr>
        <w:br/>
      </w:r>
      <w:r>
        <w:rPr>
          <w:rFonts w:cs="Courier New" w:ascii="Courier New" w:hAnsi="Courier New"/>
          <w:iCs/>
          <w:sz w:val="20"/>
          <w:szCs w:val="20"/>
          <w:lang w:val="ro-RO" w:eastAsia="ro-RO"/>
        </w:rPr>
        <w:br/>
        <w:br/>
      </w:r>
    </w:p>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3211"/>
        <w:gridCol w:w="615"/>
        <w:gridCol w:w="753"/>
        <w:gridCol w:w="807"/>
        <w:gridCol w:w="789"/>
        <w:gridCol w:w="860"/>
        <w:gridCol w:w="712"/>
        <w:gridCol w:w="1673"/>
      </w:tblGrid>
      <w:tr>
        <w:trPr/>
        <w:tc>
          <w:tcPr>
            <w:tcW w:w="94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422"/>
            <w:bookmarkEnd w:id="0"/>
            <w:r>
              <w:rPr>
                <w:rFonts w:eastAsia="Times New Roman" w:cs="Times New Roman" w:ascii="Times New Roman" w:hAnsi="Times New Roman"/>
                <w:sz w:val="16"/>
                <w:szCs w:val="16"/>
                <w:lang w:val="ro-RO"/>
              </w:rPr>
              <w:t>Certificatul de autorizare a unui centru importator de tesuturi</w:t>
            </w:r>
          </w:p>
        </w:tc>
      </w:tr>
      <w:tr>
        <w:trPr/>
        <w:tc>
          <w:tcPr>
            <w:tcW w:w="94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424"/>
            <w:bookmarkEnd w:id="1"/>
            <w:r>
              <w:rPr>
                <w:rFonts w:eastAsia="Times New Roman" w:cs="Times New Roman" w:ascii="Times New Roman" w:hAnsi="Times New Roman"/>
                <w:sz w:val="16"/>
                <w:szCs w:val="16"/>
                <w:lang w:val="ro-RO"/>
              </w:rPr>
              <w:t>1. Detalii privind centrul importator de tesuturi (CIT)</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426"/>
            <w:bookmarkEnd w:id="2"/>
            <w:r>
              <w:rPr>
                <w:rFonts w:eastAsia="Times New Roman" w:cs="Times New Roman" w:ascii="Times New Roman" w:hAnsi="Times New Roman"/>
                <w:sz w:val="16"/>
                <w:szCs w:val="16"/>
                <w:lang w:val="ro-RO"/>
              </w:rPr>
              <w:t>1.1 Denumirea CIT</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429"/>
            <w:bookmarkEnd w:id="3"/>
            <w:r>
              <w:rPr>
                <w:rFonts w:eastAsia="Times New Roman" w:cs="Times New Roman" w:ascii="Times New Roman" w:hAnsi="Times New Roman"/>
                <w:sz w:val="16"/>
                <w:szCs w:val="16"/>
                <w:lang w:val="ro-RO"/>
              </w:rPr>
              <w:t>1.2 Codul de compendiu UE cu centrele de tesuturi</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432"/>
            <w:bookmarkEnd w:id="4"/>
            <w:r>
              <w:rPr>
                <w:rFonts w:eastAsia="Times New Roman" w:cs="Times New Roman" w:ascii="Times New Roman" w:hAnsi="Times New Roman"/>
                <w:sz w:val="16"/>
                <w:szCs w:val="16"/>
                <w:lang w:val="ro-RO"/>
              </w:rPr>
              <w:t>1.3 Adresa fizica si adresa postala ale CIT (daca este diferita)</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435"/>
            <w:bookmarkEnd w:id="5"/>
            <w:r>
              <w:rPr>
                <w:rFonts w:eastAsia="Times New Roman" w:cs="Times New Roman" w:ascii="Times New Roman" w:hAnsi="Times New Roman"/>
                <w:sz w:val="16"/>
                <w:szCs w:val="16"/>
                <w:lang w:val="ro-RO"/>
              </w:rPr>
              <w:t>1.4 Centrul de primire a importurilor (daca adresa lui este diferita de adresa de mai sus)</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438"/>
            <w:bookmarkEnd w:id="6"/>
            <w:r>
              <w:rPr>
                <w:rFonts w:eastAsia="Times New Roman" w:cs="Times New Roman" w:ascii="Times New Roman" w:hAnsi="Times New Roman"/>
                <w:sz w:val="16"/>
                <w:szCs w:val="16"/>
                <w:lang w:val="ro-RO"/>
              </w:rPr>
              <w:t>1.5 Numele titularului acreditarii</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441"/>
            <w:bookmarkEnd w:id="7"/>
            <w:r>
              <w:rPr>
                <w:rFonts w:eastAsia="Times New Roman" w:cs="Times New Roman" w:ascii="Times New Roman" w:hAnsi="Times New Roman"/>
                <w:sz w:val="16"/>
                <w:szCs w:val="16"/>
                <w:lang w:val="ro-RO"/>
              </w:rPr>
              <w:t>1.6 Adresa titularului acreditarii</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444"/>
            <w:bookmarkEnd w:id="8"/>
            <w:r>
              <w:rPr>
                <w:rFonts w:eastAsia="Times New Roman" w:cs="Times New Roman" w:ascii="Times New Roman" w:hAnsi="Times New Roman"/>
                <w:sz w:val="16"/>
                <w:szCs w:val="16"/>
                <w:lang w:val="ro-RO"/>
              </w:rPr>
              <w:t>1.7 Numarul de telefon al titularului acreditarii (facultativ)</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447"/>
            <w:bookmarkEnd w:id="9"/>
            <w:r>
              <w:rPr>
                <w:rFonts w:eastAsia="Times New Roman" w:cs="Times New Roman" w:ascii="Times New Roman" w:hAnsi="Times New Roman"/>
                <w:sz w:val="16"/>
                <w:szCs w:val="16"/>
                <w:lang w:val="ro-RO"/>
              </w:rPr>
              <w:t>1.8 Adresa de e-mail a titularului acreditarii (facultativ)</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50"/>
            <w:bookmarkEnd w:id="10"/>
            <w:r>
              <w:rPr>
                <w:rFonts w:eastAsia="Times New Roman" w:cs="Times New Roman" w:ascii="Times New Roman" w:hAnsi="Times New Roman"/>
                <w:sz w:val="16"/>
                <w:szCs w:val="16"/>
                <w:lang w:val="ro-RO"/>
              </w:rPr>
              <w:t>1.9 URL-ul site-ului internet al CIT</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94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53"/>
            <w:bookmarkEnd w:id="11"/>
            <w:r>
              <w:rPr>
                <w:rFonts w:eastAsia="Times New Roman" w:cs="Times New Roman" w:ascii="Times New Roman" w:hAnsi="Times New Roman"/>
                <w:sz w:val="16"/>
                <w:szCs w:val="16"/>
                <w:lang w:val="ro-RO"/>
              </w:rPr>
              <w:t>2. Sfera de cuprindere a activitatilor</w:t>
            </w:r>
          </w:p>
        </w:tc>
      </w:tr>
      <w:tr>
        <w:trPr/>
        <w:tc>
          <w:tcPr>
            <w:tcW w:w="3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55"/>
            <w:bookmarkEnd w:id="12"/>
            <w:r>
              <w:rPr>
                <w:rFonts w:eastAsia="Times New Roman" w:cs="Times New Roman" w:ascii="Times New Roman" w:hAnsi="Times New Roman"/>
                <w:sz w:val="16"/>
                <w:szCs w:val="16"/>
                <w:lang w:val="ro-RO"/>
              </w:rPr>
              <w:t>2.1 Tipul de tesuturi si/sau celule de origine umana</w:t>
              <w:br/>
            </w:r>
            <w:bookmarkStart w:id="13" w:name="A456"/>
            <w:bookmarkEnd w:id="13"/>
            <w:r>
              <w:rPr>
                <w:rFonts w:eastAsia="Times New Roman" w:cs="Times New Roman" w:ascii="Times New Roman" w:hAnsi="Times New Roman"/>
                <w:sz w:val="16"/>
                <w:szCs w:val="16"/>
                <w:lang w:val="ro-RO"/>
              </w:rPr>
              <w:t>(a se enumera mai jos, utilizand categoriile de tesuturi si/sau celule de origine umana mentionate in Compendiul UE al centrelor de tesuturi, adaugand randuri daca este necesar)</w:t>
            </w:r>
          </w:p>
        </w:tc>
        <w:tc>
          <w:tcPr>
            <w:tcW w:w="45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458"/>
            <w:bookmarkEnd w:id="14"/>
            <w:r>
              <w:rPr>
                <w:rFonts w:eastAsia="Times New Roman" w:cs="Times New Roman" w:ascii="Times New Roman" w:hAnsi="Times New Roman"/>
                <w:sz w:val="16"/>
                <w:szCs w:val="16"/>
                <w:lang w:val="ro-RO"/>
              </w:rPr>
              <w:t>Activitati in tari terte</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60"/>
            <w:bookmarkEnd w:id="15"/>
            <w:r>
              <w:rPr>
                <w:rFonts w:eastAsia="Times New Roman" w:cs="Times New Roman" w:ascii="Times New Roman" w:hAnsi="Times New Roman"/>
                <w:sz w:val="16"/>
                <w:szCs w:val="16"/>
                <w:lang w:val="ro-RO"/>
              </w:rPr>
              <w:t>Statutul acreditarii</w:t>
            </w:r>
          </w:p>
        </w:tc>
      </w:tr>
      <w:tr>
        <w:trPr/>
        <w:tc>
          <w:tcPr>
            <w:tcW w:w="3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462"/>
            <w:bookmarkEnd w:id="16"/>
            <w:r>
              <w:rPr>
                <w:rFonts w:eastAsia="Times New Roman" w:cs="Times New Roman" w:ascii="Times New Roman" w:hAnsi="Times New Roman"/>
                <w:sz w:val="16"/>
                <w:szCs w:val="16"/>
                <w:lang w:val="ro-RO"/>
              </w:rPr>
              <w:t>Donarea</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464"/>
            <w:bookmarkEnd w:id="17"/>
            <w:r>
              <w:rPr>
                <w:rFonts w:eastAsia="Times New Roman" w:cs="Times New Roman" w:ascii="Times New Roman" w:hAnsi="Times New Roman"/>
                <w:sz w:val="16"/>
                <w:szCs w:val="16"/>
                <w:lang w:val="ro-RO"/>
              </w:rPr>
              <w:t>Procurarea</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466"/>
            <w:bookmarkEnd w:id="18"/>
            <w:r>
              <w:rPr>
                <w:rFonts w:eastAsia="Times New Roman" w:cs="Times New Roman" w:ascii="Times New Roman" w:hAnsi="Times New Roman"/>
                <w:sz w:val="16"/>
                <w:szCs w:val="16"/>
                <w:lang w:val="ro-RO"/>
              </w:rPr>
              <w:t>Testarea</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468"/>
            <w:bookmarkEnd w:id="19"/>
            <w:r>
              <w:rPr>
                <w:rFonts w:eastAsia="Times New Roman" w:cs="Times New Roman" w:ascii="Times New Roman" w:hAnsi="Times New Roman"/>
                <w:sz w:val="16"/>
                <w:szCs w:val="16"/>
                <w:lang w:val="ro-RO"/>
              </w:rPr>
              <w:t>Prelucrare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470"/>
            <w:bookmarkEnd w:id="20"/>
            <w:r>
              <w:rPr>
                <w:rFonts w:eastAsia="Times New Roman" w:cs="Times New Roman" w:ascii="Times New Roman" w:hAnsi="Times New Roman"/>
                <w:sz w:val="16"/>
                <w:szCs w:val="16"/>
                <w:lang w:val="ro-RO"/>
              </w:rPr>
              <w:t>Conservarea</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472"/>
            <w:bookmarkEnd w:id="21"/>
            <w:r>
              <w:rPr>
                <w:rFonts w:eastAsia="Times New Roman" w:cs="Times New Roman" w:ascii="Times New Roman" w:hAnsi="Times New Roman"/>
                <w:sz w:val="16"/>
                <w:szCs w:val="16"/>
                <w:lang w:val="ro-RO"/>
              </w:rPr>
              <w:t>Stocarea</w:t>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5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483"/>
            <w:bookmarkEnd w:id="22"/>
            <w:r>
              <w:rPr>
                <w:rFonts w:eastAsia="Times New Roman" w:cs="Times New Roman" w:ascii="Times New Roman" w:hAnsi="Times New Roman"/>
                <w:sz w:val="16"/>
                <w:szCs w:val="16"/>
                <w:lang w:val="ro-RO"/>
              </w:rPr>
              <w:t>3CS - Furnizor dintr-o tara terta</w:t>
              <w:br/>
            </w:r>
            <w:bookmarkStart w:id="23" w:name="A484"/>
            <w:bookmarkEnd w:id="23"/>
            <w:r>
              <w:rPr>
                <w:rFonts w:eastAsia="Times New Roman" w:cs="Times New Roman" w:ascii="Times New Roman" w:hAnsi="Times New Roman"/>
                <w:sz w:val="16"/>
                <w:szCs w:val="16"/>
                <w:lang w:val="ro-RO"/>
              </w:rPr>
              <w:t>SC - Subcontractant al unui furnizor dintr-o tara terta</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486"/>
            <w:bookmarkEnd w:id="24"/>
            <w:r>
              <w:rPr>
                <w:rFonts w:eastAsia="Times New Roman" w:cs="Times New Roman" w:ascii="Times New Roman" w:hAnsi="Times New Roman"/>
                <w:sz w:val="16"/>
                <w:szCs w:val="16"/>
                <w:lang w:val="ro-RO"/>
              </w:rPr>
              <w:t>G - Acordata</w:t>
              <w:br/>
            </w:r>
            <w:bookmarkStart w:id="25" w:name="A487"/>
            <w:bookmarkEnd w:id="25"/>
            <w:r>
              <w:rPr>
                <w:rFonts w:eastAsia="Times New Roman" w:cs="Times New Roman" w:ascii="Times New Roman" w:hAnsi="Times New Roman"/>
                <w:sz w:val="16"/>
                <w:szCs w:val="16"/>
                <w:lang w:val="ro-RO"/>
              </w:rPr>
              <w:t>S - Suspendata</w:t>
              <w:br/>
            </w:r>
            <w:bookmarkStart w:id="26" w:name="A488"/>
            <w:bookmarkEnd w:id="26"/>
            <w:r>
              <w:rPr>
                <w:rFonts w:eastAsia="Times New Roman" w:cs="Times New Roman" w:ascii="Times New Roman" w:hAnsi="Times New Roman"/>
                <w:sz w:val="16"/>
                <w:szCs w:val="16"/>
                <w:lang w:val="ro-RO"/>
              </w:rPr>
              <w:t>R - Retrasa</w:t>
              <w:br/>
            </w:r>
            <w:bookmarkStart w:id="27" w:name="A489"/>
            <w:bookmarkEnd w:id="27"/>
            <w:r>
              <w:rPr>
                <w:rFonts w:eastAsia="Times New Roman" w:cs="Times New Roman" w:ascii="Times New Roman" w:hAnsi="Times New Roman"/>
                <w:sz w:val="16"/>
                <w:szCs w:val="16"/>
                <w:lang w:val="ro-RO"/>
              </w:rPr>
              <w:t>C - Anulata</w:t>
            </w:r>
          </w:p>
        </w:tc>
      </w:tr>
      <w:tr>
        <w:trPr/>
        <w:tc>
          <w:tcPr>
            <w:tcW w:w="77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491"/>
            <w:bookmarkEnd w:id="28"/>
            <w:r>
              <w:rPr>
                <w:rFonts w:eastAsia="Times New Roman" w:cs="Times New Roman" w:ascii="Times New Roman" w:hAnsi="Times New Roman"/>
                <w:sz w:val="16"/>
                <w:szCs w:val="16"/>
                <w:lang w:val="ro-RO"/>
              </w:rPr>
              <w:t>2.2 Importuri singular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493"/>
            <w:bookmarkEnd w:id="29"/>
            <w:r>
              <w:rPr>
                <w:rFonts w:cs="Courier New" w:ascii="Courier New" w:hAnsi="Courier New"/>
                <w:sz w:val="20"/>
                <w:szCs w:val="20"/>
                <w:lang w:val="ro-RO" w:eastAsia="ro-RO"/>
              </w:rPr>
              <w:t>□</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495"/>
            <w:bookmarkEnd w:id="30"/>
            <w:r>
              <w:rPr>
                <w:rFonts w:eastAsia="Times New Roman" w:cs="Times New Roman" w:ascii="Times New Roman" w:hAnsi="Times New Roman"/>
                <w:sz w:val="16"/>
                <w:szCs w:val="16"/>
                <w:lang w:val="ro-RO"/>
              </w:rPr>
              <w:t>2.3 Denumirea produsului biologic/Denumirile produselor biologice importat(e) continand tesuturi si/sau celule de origine umana</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498"/>
            <w:bookmarkEnd w:id="31"/>
            <w:r>
              <w:rPr>
                <w:rFonts w:eastAsia="Times New Roman" w:cs="Times New Roman" w:ascii="Times New Roman" w:hAnsi="Times New Roman"/>
                <w:sz w:val="16"/>
                <w:szCs w:val="16"/>
                <w:lang w:val="ro-RO"/>
              </w:rPr>
              <w:t>2.4 Orice conditii fixate pentru import sau observatii de clarificare</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501"/>
            <w:bookmarkEnd w:id="32"/>
            <w:r>
              <w:rPr>
                <w:rFonts w:eastAsia="Times New Roman" w:cs="Times New Roman" w:ascii="Times New Roman" w:hAnsi="Times New Roman"/>
                <w:sz w:val="16"/>
                <w:szCs w:val="16"/>
                <w:lang w:val="ro-RO"/>
              </w:rPr>
              <w:t>2.5 Tara terta sau tarile terte de procurare (pe tesuturi si/sau celule de origine umana importate)</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504"/>
            <w:bookmarkEnd w:id="33"/>
            <w:r>
              <w:rPr>
                <w:rFonts w:eastAsia="Times New Roman" w:cs="Times New Roman" w:ascii="Times New Roman" w:hAnsi="Times New Roman"/>
                <w:sz w:val="16"/>
                <w:szCs w:val="16"/>
                <w:lang w:val="ro-RO"/>
              </w:rPr>
              <w:t>2.6 Tara terta sau tarile terte in care se desfasoara alte activitati (in cazul in care sunt diferite)</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507"/>
            <w:bookmarkEnd w:id="34"/>
            <w:r>
              <w:rPr>
                <w:rFonts w:eastAsia="Times New Roman" w:cs="Times New Roman" w:ascii="Times New Roman" w:hAnsi="Times New Roman"/>
                <w:sz w:val="16"/>
                <w:szCs w:val="16"/>
                <w:lang w:val="ro-RO"/>
              </w:rPr>
              <w:t>2.7 Numele si tara furnizorului (furnizorilor) din tara terta (pe tesuturi si/sau celule de origine umana importate)</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510"/>
            <w:bookmarkEnd w:id="35"/>
            <w:r>
              <w:rPr>
                <w:rFonts w:eastAsia="Times New Roman" w:cs="Times New Roman" w:ascii="Times New Roman" w:hAnsi="Times New Roman"/>
                <w:sz w:val="16"/>
                <w:szCs w:val="16"/>
                <w:lang w:val="ro-RO"/>
              </w:rPr>
              <w:t>2.8 Statele membre ale UE in care vor fi distribuite tesuturile si/sau celule de origine umana importate (in cazul in care sunt cunoscute)</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94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513"/>
            <w:bookmarkEnd w:id="36"/>
            <w:r>
              <w:rPr>
                <w:rFonts w:eastAsia="Times New Roman" w:cs="Times New Roman" w:ascii="Times New Roman" w:hAnsi="Times New Roman"/>
                <w:sz w:val="16"/>
                <w:szCs w:val="16"/>
                <w:lang w:val="ro-RO"/>
              </w:rPr>
              <w:t>3. Autoritatea competenta (AC) pentru acreditare</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515"/>
            <w:bookmarkEnd w:id="37"/>
            <w:r>
              <w:rPr>
                <w:rFonts w:eastAsia="Times New Roman" w:cs="Times New Roman" w:ascii="Times New Roman" w:hAnsi="Times New Roman"/>
                <w:sz w:val="16"/>
                <w:szCs w:val="16"/>
                <w:lang w:val="ro-RO"/>
              </w:rPr>
              <w:t>3.1 Numarul national al acreditarii</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518"/>
            <w:bookmarkEnd w:id="38"/>
            <w:r>
              <w:rPr>
                <w:rFonts w:eastAsia="Times New Roman" w:cs="Times New Roman" w:ascii="Times New Roman" w:hAnsi="Times New Roman"/>
                <w:sz w:val="16"/>
                <w:szCs w:val="16"/>
                <w:lang w:val="ro-RO"/>
              </w:rPr>
              <w:t>3.2 Temeiul juridic al acreditarii</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521"/>
            <w:bookmarkEnd w:id="39"/>
            <w:r>
              <w:rPr>
                <w:rFonts w:eastAsia="Times New Roman" w:cs="Times New Roman" w:ascii="Times New Roman" w:hAnsi="Times New Roman"/>
                <w:sz w:val="16"/>
                <w:szCs w:val="16"/>
                <w:lang w:val="ro-RO"/>
              </w:rPr>
              <w:t>3.3 Data expirarii acreditarii (in caz ca exista)</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524"/>
            <w:bookmarkEnd w:id="40"/>
            <w:r>
              <w:rPr>
                <w:rFonts w:eastAsia="Times New Roman" w:cs="Times New Roman" w:ascii="Times New Roman" w:hAnsi="Times New Roman"/>
                <w:sz w:val="16"/>
                <w:szCs w:val="16"/>
                <w:lang w:val="ro-RO"/>
              </w:rPr>
              <w:t>3.4 Prima acreditare pentru a functiona ca CIT sau reinnoire</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526"/>
            <w:bookmarkEnd w:id="41"/>
            <w:r>
              <w:rPr>
                <w:rFonts w:eastAsia="Times New Roman" w:cs="Times New Roman" w:ascii="Times New Roman" w:hAnsi="Times New Roman"/>
                <w:sz w:val="16"/>
                <w:szCs w:val="16"/>
                <w:lang w:val="ro-RO"/>
              </w:rPr>
              <w:t xml:space="preserve">Prima data </w:t>
            </w:r>
            <w:r>
              <w:rPr>
                <w:rFonts w:cs="Courier New" w:ascii="Courier New" w:hAnsi="Courier New"/>
                <w:sz w:val="20"/>
                <w:szCs w:val="20"/>
                <w:lang w:val="ro-RO" w:eastAsia="ro-RO"/>
              </w:rPr>
              <w:t>□</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528"/>
            <w:bookmarkEnd w:id="42"/>
            <w:r>
              <w:rPr>
                <w:rFonts w:eastAsia="Times New Roman" w:cs="Times New Roman" w:ascii="Times New Roman" w:hAnsi="Times New Roman"/>
                <w:sz w:val="16"/>
                <w:szCs w:val="16"/>
                <w:lang w:val="ro-RO"/>
              </w:rPr>
              <w:t xml:space="preserve">Reinnoire </w:t>
            </w:r>
            <w:r>
              <w:rPr>
                <w:rFonts w:cs="Courier New" w:ascii="Courier New" w:hAnsi="Courier New"/>
                <w:sz w:val="20"/>
                <w:szCs w:val="20"/>
                <w:lang w:val="ro-RO" w:eastAsia="ro-RO"/>
              </w:rPr>
              <w:t>□</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530"/>
            <w:bookmarkEnd w:id="43"/>
            <w:r>
              <w:rPr>
                <w:rFonts w:eastAsia="Times New Roman" w:cs="Times New Roman" w:ascii="Times New Roman" w:hAnsi="Times New Roman"/>
                <w:sz w:val="16"/>
                <w:szCs w:val="16"/>
                <w:lang w:val="ro-RO"/>
              </w:rPr>
              <w:t>3.5 Observatii suplimentare</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533"/>
            <w:bookmarkEnd w:id="44"/>
            <w:r>
              <w:rPr>
                <w:rFonts w:eastAsia="Times New Roman" w:cs="Times New Roman" w:ascii="Times New Roman" w:hAnsi="Times New Roman"/>
                <w:sz w:val="16"/>
                <w:szCs w:val="16"/>
                <w:lang w:val="ro-RO"/>
              </w:rPr>
              <w:t>3.6 Denumirea AC</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536"/>
            <w:bookmarkEnd w:id="45"/>
            <w:r>
              <w:rPr>
                <w:rFonts w:eastAsia="Times New Roman" w:cs="Times New Roman" w:ascii="Times New Roman" w:hAnsi="Times New Roman"/>
                <w:sz w:val="16"/>
                <w:szCs w:val="16"/>
                <w:lang w:val="ro-RO"/>
              </w:rPr>
              <w:t>3.7 Numele functionarului AC</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539"/>
            <w:bookmarkEnd w:id="46"/>
            <w:r>
              <w:rPr>
                <w:rFonts w:eastAsia="Times New Roman" w:cs="Times New Roman" w:ascii="Times New Roman" w:hAnsi="Times New Roman"/>
                <w:sz w:val="16"/>
                <w:szCs w:val="16"/>
                <w:lang w:val="ro-RO"/>
              </w:rPr>
              <w:t>3.8 Semnatura functionarului AC</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542"/>
            <w:bookmarkEnd w:id="47"/>
            <w:r>
              <w:rPr>
                <w:rFonts w:eastAsia="Times New Roman" w:cs="Times New Roman" w:ascii="Times New Roman" w:hAnsi="Times New Roman"/>
                <w:sz w:val="16"/>
                <w:szCs w:val="16"/>
                <w:lang w:val="ro-RO"/>
              </w:rPr>
              <w:t>3.9 Data acreditarii</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545"/>
            <w:bookmarkEnd w:id="48"/>
            <w:r>
              <w:rPr>
                <w:rFonts w:eastAsia="Times New Roman" w:cs="Times New Roman" w:ascii="Times New Roman" w:hAnsi="Times New Roman"/>
                <w:sz w:val="16"/>
                <w:szCs w:val="16"/>
                <w:lang w:val="ro-RO"/>
              </w:rPr>
              <w:t>3.10 Stampila AC</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bl>
    <w:p>
      <w:pPr>
        <w:pStyle w:val="Normal"/>
        <w:spacing w:lineRule="auto" w:line="240" w:before="0" w:after="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w:t>
      </w:r>
    </w:p>
    <w:p>
      <w:pPr>
        <w:pStyle w:val="Normal"/>
        <w:spacing w:lineRule="auto" w:line="240" w:before="0" w:after="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w:t>
      </w:r>
    </w:p>
    <w:p>
      <w:pPr>
        <w:pStyle w:val="Normal"/>
        <w:spacing w:lineRule="auto" w:line="240" w:before="0" w:after="0"/>
        <w:jc w:val="right"/>
        <w:rPr>
          <w:rFonts w:ascii="Times New Roman" w:hAnsi="Times New Roman" w:cs="Times New Roman"/>
          <w:iCs/>
          <w:sz w:val="24"/>
          <w:szCs w:val="24"/>
          <w:lang w:val="ro-RO" w:eastAsia="ro-RO"/>
        </w:rPr>
      </w:pPr>
      <w:r>
        <w:rPr>
          <w:rFonts w:cs="Courier New" w:ascii="Courier New" w:hAnsi="Courier New"/>
          <w:b/>
          <w:bCs/>
          <w:iCs/>
          <w:sz w:val="20"/>
          <w:lang w:val="ro-RO" w:eastAsia="ro-RO"/>
        </w:rPr>
        <w:t>ANEXA Nr. 3</w:t>
      </w:r>
      <w:r>
        <w:rPr>
          <w:rFonts w:cs="Courier New" w:ascii="Courier New" w:hAnsi="Courier New"/>
          <w:b/>
          <w:bCs/>
          <w:iCs/>
          <w:sz w:val="20"/>
          <w:szCs w:val="20"/>
          <w:lang w:val="ro-RO" w:eastAsia="ro-RO"/>
        </w:rPr>
        <w:br/>
      </w:r>
      <w:r>
        <w:rPr>
          <w:rFonts w:cs="Courier New" w:ascii="Courier New" w:hAnsi="Courier New"/>
          <w:b/>
          <w:bCs/>
          <w:iCs/>
          <w:sz w:val="20"/>
          <w:lang w:val="ro-RO" w:eastAsia="ro-RO"/>
        </w:rPr>
        <w:t>la proceduri</w:t>
      </w:r>
    </w:p>
    <w:p>
      <w:pPr>
        <w:pStyle w:val="Normal"/>
        <w:spacing w:lineRule="auto" w:line="240" w:before="0" w:after="0"/>
        <w:jc w:val="right"/>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w:t>
      </w:r>
    </w:p>
    <w:p>
      <w:pPr>
        <w:pStyle w:val="Normal"/>
        <w:spacing w:lineRule="auto" w:line="240" w:before="0" w:after="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w:t>
      </w:r>
    </w:p>
    <w:p>
      <w:pPr>
        <w:pStyle w:val="Normal"/>
        <w:spacing w:lineRule="auto" w:line="240" w:before="0" w:after="0"/>
        <w:jc w:val="center"/>
        <w:rPr>
          <w:rFonts w:ascii="Times New Roman" w:hAnsi="Times New Roman" w:cs="Times New Roman"/>
          <w:iCs/>
          <w:sz w:val="24"/>
          <w:szCs w:val="24"/>
          <w:lang w:val="ro-RO" w:eastAsia="ro-RO"/>
        </w:rPr>
      </w:pPr>
      <w:r>
        <w:rPr>
          <w:rFonts w:cs="Courier New" w:ascii="Courier New" w:hAnsi="Courier New"/>
          <w:b/>
          <w:bCs/>
          <w:iCs/>
          <w:sz w:val="20"/>
          <w:lang w:val="ro-RO" w:eastAsia="ro-RO"/>
        </w:rPr>
        <w:t xml:space="preserve">Documentele care trebuie furnizate Agentiei Nationale de </w:t>
      </w:r>
    </w:p>
    <w:p>
      <w:pPr>
        <w:pStyle w:val="Normal"/>
        <w:spacing w:lineRule="auto" w:line="240" w:before="0" w:after="0"/>
        <w:jc w:val="center"/>
        <w:rPr>
          <w:rFonts w:ascii="Times New Roman" w:hAnsi="Times New Roman" w:cs="Times New Roman"/>
          <w:iCs/>
          <w:sz w:val="24"/>
          <w:szCs w:val="24"/>
          <w:lang w:val="ro-RO" w:eastAsia="ro-RO"/>
        </w:rPr>
      </w:pPr>
      <w:r>
        <w:rPr>
          <w:rFonts w:cs="Courier New" w:ascii="Courier New" w:hAnsi="Courier New"/>
          <w:b/>
          <w:bCs/>
          <w:iCs/>
          <w:sz w:val="20"/>
          <w:lang w:val="ro-RO" w:eastAsia="ro-RO"/>
        </w:rPr>
        <w:t xml:space="preserve">Transplant de catre centrele importatoare de tesuturi in </w:t>
      </w:r>
    </w:p>
    <w:p>
      <w:pPr>
        <w:pStyle w:val="Normal"/>
        <w:spacing w:lineRule="auto" w:line="240" w:before="0" w:after="0"/>
        <w:jc w:val="center"/>
        <w:rPr>
          <w:rFonts w:ascii="Times New Roman" w:hAnsi="Times New Roman" w:cs="Times New Roman"/>
          <w:iCs/>
          <w:sz w:val="24"/>
          <w:szCs w:val="24"/>
          <w:lang w:val="ro-RO" w:eastAsia="ro-RO"/>
        </w:rPr>
      </w:pPr>
      <w:r>
        <w:rPr>
          <w:rFonts w:cs="Courier New" w:ascii="Courier New" w:hAnsi="Courier New"/>
          <w:b/>
          <w:bCs/>
          <w:iCs/>
          <w:sz w:val="20"/>
          <w:lang w:val="ro-RO" w:eastAsia="ro-RO"/>
        </w:rPr>
        <w:t xml:space="preserve">vederea autorizarii importului de tesuturi si/sau </w:t>
      </w:r>
    </w:p>
    <w:p>
      <w:pPr>
        <w:pStyle w:val="Normal"/>
        <w:spacing w:lineRule="auto" w:line="240" w:before="0" w:after="0"/>
        <w:jc w:val="center"/>
        <w:rPr>
          <w:rFonts w:ascii="Times New Roman" w:hAnsi="Times New Roman" w:cs="Times New Roman"/>
          <w:iCs/>
          <w:sz w:val="24"/>
          <w:szCs w:val="24"/>
          <w:lang w:val="ro-RO" w:eastAsia="ro-RO"/>
        </w:rPr>
      </w:pPr>
      <w:r>
        <w:rPr>
          <w:rFonts w:cs="Courier New" w:ascii="Courier New" w:hAnsi="Courier New"/>
          <w:b/>
          <w:bCs/>
          <w:iCs/>
          <w:sz w:val="20"/>
          <w:lang w:val="ro-RO" w:eastAsia="ro-RO"/>
        </w:rPr>
        <w:t>celule de origine umana din tari terte</w:t>
      </w:r>
    </w:p>
    <w:p>
      <w:pPr>
        <w:pStyle w:val="Normal"/>
        <w:spacing w:lineRule="auto" w:line="240" w:before="0" w:after="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w:t>
      </w:r>
    </w:p>
    <w:p>
      <w:pPr>
        <w:pStyle w:val="Normal"/>
        <w:spacing w:lineRule="auto" w:line="240" w:before="0" w:after="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w:t>
      </w:r>
    </w:p>
    <w:p>
      <w:pPr>
        <w:pStyle w:val="Normal"/>
        <w:spacing w:lineRule="auto" w:line="240" w:before="0" w:after="0"/>
        <w:rPr>
          <w:rFonts w:ascii="Times New Roman" w:hAnsi="Times New Roman" w:cs="Times New Roman"/>
          <w:iCs/>
          <w:sz w:val="24"/>
          <w:szCs w:val="24"/>
          <w:lang w:val="ro-RO" w:eastAsia="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Centrele importatoare de tesuturi acreditate care solicita autorizatia de import, la solicitarea Agentiei Nationale de Transplant, depun documentele in forma actualizata referitoare la solicitant si la furnizorul/furnizorii sau/sai dintr-o tara terta.</w:t>
        <w:br/>
        <w:t>   In cazul importului singular sunt exceptate documentele de referinta care se regasesc la lit. A si B.</w:t>
        <w:br/>
        <w:t xml:space="preserve">   </w:t>
      </w:r>
      <w:r>
        <w:rPr>
          <w:rFonts w:cs="Courier New" w:ascii="Courier New" w:hAnsi="Courier New"/>
          <w:b/>
          <w:bCs/>
          <w:iCs/>
          <w:sz w:val="20"/>
          <w:lang w:val="ro-RO" w:eastAsia="ro-RO"/>
        </w:rPr>
        <w:t>A. Documentatia privind centrul importator de tesuturi:</w:t>
      </w:r>
      <w:r>
        <w:rPr>
          <w:rFonts w:cs="Courier New" w:ascii="Courier New" w:hAnsi="Courier New"/>
          <w:iCs/>
          <w:sz w:val="20"/>
          <w:szCs w:val="20"/>
          <w:lang w:val="ro-RO" w:eastAsia="ro-RO"/>
        </w:rPr>
        <w:br/>
        <w:t xml:space="preserve">   1. o fisa de descriere a postului persoanei responsabile si detaliile referitoare la calificarile sale relevante si la sesiunile de formare relevanta la care a participat, astfel cum se prevede in anexa nr. V la cerintele tehnice stabilite prin Ordinul ministrului sanatatii publice </w:t>
      </w:r>
      <w:hyperlink r:id="rId14">
        <w:r>
          <w:rPr>
            <w:rStyle w:val="InternetLink"/>
            <w:rFonts w:cs="Courier New" w:ascii="Courier New" w:hAnsi="Courier New"/>
            <w:iCs/>
            <w:color w:val="0000FF"/>
            <w:sz w:val="20"/>
            <w:u w:val="single"/>
            <w:lang w:val="ro-RO" w:eastAsia="ro-RO"/>
          </w:rPr>
          <w:t>nr. 1.763/2007</w:t>
        </w:r>
      </w:hyperlink>
      <w:r>
        <w:rPr>
          <w:rFonts w:cs="Courier New" w:ascii="Courier New" w:hAnsi="Courier New"/>
          <w:iCs/>
          <w:sz w:val="20"/>
          <w:szCs w:val="20"/>
          <w:lang w:val="ro-RO" w:eastAsia="ro-RO"/>
        </w:rPr>
        <w:t>, cu modificarile si completarile ulterioare;</w:t>
        <w:br/>
        <w:t>   2. o copie a etichetei recipientului primar, a etichetei de reambalare, a etichetei ambalajului extern si a etichetei containerului de transport;</w:t>
        <w:br/>
        <w:t>   3. o lista de versiuni actualizate ale procedurilor operationale, denumite in continuare PO, cu privire la activitatile de import ale centrului, inclusiv ale PO privind aplicarea codului unic european, primirea si stocarea tesuturilor si/sau celulelor de origine umana importate in centrul importator de tesuturi, gestionarea evenimentelor si reactiilor adverse, gestionarea rechemarilor si trasabilitatea de la donator la primitor.</w:t>
        <w:br/>
      </w:r>
      <w:r>
        <w:rPr>
          <w:rFonts w:cs="Courier New" w:ascii="Courier New" w:hAnsi="Courier New"/>
          <w:b/>
          <w:bCs/>
          <w:iCs/>
          <w:sz w:val="20"/>
          <w:lang w:val="ro-RO" w:eastAsia="ro-RO"/>
        </w:rPr>
        <w:t>   B. Documentatia referitoare la furnizorul sau furnizorii din tara terta:</w:t>
      </w:r>
      <w:r>
        <w:rPr>
          <w:rFonts w:cs="Courier New" w:ascii="Courier New" w:hAnsi="Courier New"/>
          <w:iCs/>
          <w:sz w:val="20"/>
          <w:szCs w:val="20"/>
          <w:lang w:val="ro-RO" w:eastAsia="ro-RO"/>
        </w:rPr>
        <w:br/>
        <w:t>   1. o descriere detaliata a criteriilor utilizate pentru identificarea si evaluarea donatorului, a informatiilor furnizate donatorului sau familiei donatorului, a modului in care s-a obtinut consimtamantul din partea donatorului sau a familiei donatorului si daca donarea este sau nu voluntara si neremunerata;</w:t>
        <w:br/>
        <w:t>   2. informatii detaliate privind centrul/centrele de testare utilizat(e) de furnizorii din tari terte si privind testele efectuate in astfel de centre;</w:t>
        <w:br/>
        <w:t>   3. informatii detaliate cu privire la metodele utilizate in cursul prelucrarii tesuturilor si/sau celulelor de origine umana, inclusiv detalii referitoare la validarea pentru procedura de prelucrare critica;</w:t>
        <w:br/>
        <w:t>   4. o descriere detaliata a facilitatilor, echipamentelor si materialelor critice si a criteriilor utilizate pentru controlul calitatii si controlul mediului pentru fiecare activitate desfasurata de catre furnizorul din tara terta;</w:t>
        <w:br/>
        <w:t>   5. informatii detaliate privind conditiile pentru punerea in circulatie a tesuturilor si/sau celulelor de origine umana de catre furnizorul sau furnizorii din tara terta;</w:t>
        <w:br/>
        <w:t>   6. detalii privind orice subcontractanti utilizati de catre furnizorii din tari terte, inclusiv denumirile, adresa si activitatea desfasurata;</w:t>
        <w:br/>
        <w:t>   7. un rezumat al celei mai recente inspectii efectuate la furnizorul din tara terta de catre autoritatea sau autoritatile competente ale tarii terte, inclusiv data inspectiei, tipul inspectiei si principalele concluzii;</w:t>
        <w:br/>
        <w:t>   8. un rezumat al celui mai recent audit efectuat la furnizorul din tara terta de catre centrul importator de tesuturi sau in numele acestuia;</w:t>
        <w:br/>
        <w:t>   9. orice acreditare nationala sau internationala relevanta.</w:t>
        <w:br/>
      </w:r>
      <w:r>
        <w:rPr>
          <w:rFonts w:cs="Courier New" w:ascii="Courier New" w:hAnsi="Courier New"/>
          <w:b/>
          <w:bCs/>
          <w:iCs/>
          <w:sz w:val="20"/>
          <w:lang w:val="ro-RO" w:eastAsia="ro-RO"/>
        </w:rPr>
        <w:t>   C. Documentele care trebuie sa insoteasca cererea:</w:t>
      </w:r>
      <w:r>
        <w:rPr>
          <w:rFonts w:cs="Courier New" w:ascii="Courier New" w:hAnsi="Courier New"/>
          <w:iCs/>
          <w:sz w:val="20"/>
          <w:szCs w:val="20"/>
          <w:lang w:val="ro-RO" w:eastAsia="ro-RO"/>
        </w:rPr>
        <w:br/>
        <w:t>   1. o copie a contractului cu furnizorul/furnizorii din tara terta;</w:t>
        <w:br/>
        <w:t>   2. o descriere detaliata a fluxului tesuturilor si/sau celulelor de origine umana importate de la prelevarea lor pana la primirea lor in centrul importator de tesuturi;</w:t>
        <w:br/>
        <w:t>   3. o copie a certificatului de autorizare de export al furnizorului din tara terta sau, in cazul in care un certificat specific de autorizare de export nu este eliberat, certificarea de catre autoritatea sau autoritatile competente din tara terta prin care se autorizeaza activitatile furnizorului din tara terta in sectorul tesuturilor si/sau celulelor de origine umana, inclusiv exporturile. Aceste documente trebuie sa cuprinda, de asemenea, datele de contact ale autoritatii sau autoritatilor competente din tara terta. In tarile terte in care aceste documente nu sunt disponibile se furnizeaza forme alternative de documente, cum ar fi rapoartele auditurilor furnizorului din tara terta.</w:t>
      </w:r>
    </w:p>
    <w:p>
      <w:pPr>
        <w:pStyle w:val="Normal"/>
        <w:spacing w:lineRule="auto" w:line="240" w:before="0" w:after="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w:t>
      </w:r>
    </w:p>
    <w:p>
      <w:pPr>
        <w:pStyle w:val="Normal"/>
        <w:spacing w:lineRule="auto" w:line="240" w:before="0" w:after="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w:t>
      </w:r>
    </w:p>
    <w:p>
      <w:pPr>
        <w:pStyle w:val="Normal"/>
        <w:spacing w:lineRule="auto" w:line="240" w:before="0" w:after="0"/>
        <w:jc w:val="right"/>
        <w:rPr>
          <w:rFonts w:ascii="Times New Roman" w:hAnsi="Times New Roman" w:cs="Times New Roman"/>
          <w:iCs/>
          <w:sz w:val="24"/>
          <w:szCs w:val="24"/>
          <w:lang w:val="ro-RO" w:eastAsia="ro-RO"/>
        </w:rPr>
      </w:pPr>
      <w:r>
        <w:rPr>
          <w:rFonts w:cs="Courier New" w:ascii="Courier New" w:hAnsi="Courier New"/>
          <w:b/>
          <w:bCs/>
          <w:iCs/>
          <w:sz w:val="20"/>
          <w:lang w:val="ro-RO" w:eastAsia="ro-RO"/>
        </w:rPr>
        <w:t>ANEXA Nr. 4</w:t>
      </w:r>
      <w:r>
        <w:rPr>
          <w:rFonts w:cs="Courier New" w:ascii="Courier New" w:hAnsi="Courier New"/>
          <w:b/>
          <w:bCs/>
          <w:iCs/>
          <w:sz w:val="20"/>
          <w:szCs w:val="20"/>
          <w:lang w:val="ro-RO" w:eastAsia="ro-RO"/>
        </w:rPr>
        <w:br/>
      </w:r>
      <w:r>
        <w:rPr>
          <w:rFonts w:cs="Courier New" w:ascii="Courier New" w:hAnsi="Courier New"/>
          <w:b/>
          <w:bCs/>
          <w:iCs/>
          <w:sz w:val="20"/>
          <w:lang w:val="ro-RO" w:eastAsia="ro-RO"/>
        </w:rPr>
        <w:t>la proceduri</w:t>
      </w:r>
    </w:p>
    <w:p>
      <w:pPr>
        <w:pStyle w:val="Normal"/>
        <w:spacing w:lineRule="auto" w:line="240" w:before="0" w:after="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w:t>
      </w:r>
    </w:p>
    <w:p>
      <w:pPr>
        <w:pStyle w:val="Normal"/>
        <w:spacing w:lineRule="auto" w:line="240" w:before="0" w:after="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w:t>
      </w:r>
    </w:p>
    <w:p>
      <w:pPr>
        <w:pStyle w:val="Normal"/>
        <w:spacing w:lineRule="auto" w:line="240" w:before="0" w:after="0"/>
        <w:jc w:val="center"/>
        <w:rPr>
          <w:rFonts w:ascii="Times New Roman" w:hAnsi="Times New Roman" w:cs="Times New Roman"/>
          <w:iCs/>
          <w:sz w:val="24"/>
          <w:szCs w:val="24"/>
          <w:lang w:val="ro-RO" w:eastAsia="ro-RO"/>
        </w:rPr>
      </w:pPr>
      <w:r>
        <w:rPr>
          <w:rFonts w:cs="Courier New" w:ascii="Courier New" w:hAnsi="Courier New"/>
          <w:b/>
          <w:bCs/>
          <w:iCs/>
          <w:sz w:val="20"/>
          <w:lang w:val="ro-RO" w:eastAsia="ro-RO"/>
        </w:rPr>
        <w:t>Cerinte cu privire la continutul unor contracte intre</w:t>
      </w:r>
    </w:p>
    <w:p>
      <w:pPr>
        <w:pStyle w:val="Normal"/>
        <w:spacing w:lineRule="auto" w:line="240" w:before="0" w:after="0"/>
        <w:jc w:val="center"/>
        <w:rPr>
          <w:rFonts w:ascii="Times New Roman" w:hAnsi="Times New Roman" w:cs="Times New Roman"/>
          <w:iCs/>
          <w:sz w:val="24"/>
          <w:szCs w:val="24"/>
          <w:lang w:val="ro-RO" w:eastAsia="ro-RO"/>
        </w:rPr>
      </w:pPr>
      <w:r>
        <w:rPr>
          <w:rFonts w:cs="Courier New" w:ascii="Courier New" w:hAnsi="Courier New"/>
          <w:b/>
          <w:bCs/>
          <w:iCs/>
          <w:sz w:val="20"/>
          <w:lang w:val="ro-RO" w:eastAsia="ro-RO"/>
        </w:rPr>
        <w:t> </w:t>
      </w:r>
      <w:r>
        <w:rPr>
          <w:rFonts w:cs="Courier New" w:ascii="Courier New" w:hAnsi="Courier New"/>
          <w:b/>
          <w:bCs/>
          <w:iCs/>
          <w:sz w:val="20"/>
          <w:lang w:val="ro-RO" w:eastAsia="ro-RO"/>
        </w:rPr>
        <w:t xml:space="preserve">centrele importatoare de tesuturi si furnizorii </w:t>
      </w:r>
    </w:p>
    <w:p>
      <w:pPr>
        <w:pStyle w:val="Normal"/>
        <w:spacing w:lineRule="auto" w:line="240" w:before="0" w:after="0"/>
        <w:jc w:val="center"/>
        <w:rPr>
          <w:rFonts w:ascii="Times New Roman" w:hAnsi="Times New Roman" w:cs="Times New Roman"/>
          <w:iCs/>
          <w:sz w:val="24"/>
          <w:szCs w:val="24"/>
          <w:lang w:val="ro-RO" w:eastAsia="ro-RO"/>
        </w:rPr>
      </w:pPr>
      <w:r>
        <w:rPr>
          <w:rFonts w:cs="Courier New" w:ascii="Courier New" w:hAnsi="Courier New"/>
          <w:b/>
          <w:bCs/>
          <w:iCs/>
          <w:sz w:val="20"/>
          <w:lang w:val="ro-RO" w:eastAsia="ro-RO"/>
        </w:rPr>
        <w:t>lor din tari terte</w:t>
      </w:r>
    </w:p>
    <w:p>
      <w:pPr>
        <w:pStyle w:val="Normal"/>
        <w:spacing w:lineRule="auto" w:line="240" w:before="0" w:after="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w:t>
      </w:r>
    </w:p>
    <w:p>
      <w:pPr>
        <w:pStyle w:val="Normal"/>
        <w:spacing w:lineRule="auto" w:line="240" w:before="0" w:after="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w:t>
      </w:r>
    </w:p>
    <w:p>
      <w:pPr>
        <w:pStyle w:val="Normal"/>
        <w:spacing w:lineRule="auto" w:line="240" w:before="0" w:after="0"/>
        <w:rPr>
          <w:rFonts w:ascii="Times New Roman" w:hAnsi="Times New Roman" w:cs="Times New Roman"/>
          <w:iCs/>
          <w:sz w:val="24"/>
          <w:szCs w:val="24"/>
          <w:lang w:val="ro-RO" w:eastAsia="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Cu exceptia importurilor singulare definite la art. 2 lit. c) din ordin, care au fost scutite de indeplinirea acestor cerinte, contractul dintre centrul importator de tesuturi si furnizorul dintro tara terta trebuie sa contina cel putin urmatoarele dispozitii:</w:t>
      </w:r>
    </w:p>
    <w:p>
      <w:pPr>
        <w:pStyle w:val="Normal"/>
        <w:spacing w:lineRule="auto" w:line="240" w:before="0" w:after="0"/>
        <w:rPr>
          <w:rFonts w:ascii="Times New Roman" w:hAnsi="Times New Roman" w:cs="Times New Roman"/>
          <w:iCs/>
          <w:sz w:val="24"/>
          <w:szCs w:val="24"/>
          <w:lang w:val="ro-RO" w:eastAsia="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1. informatii detaliate privind specificatiile centrului importator de tesuturi, menite sa asigure ca standardele in materie de calitate si de siguranta si ca rolurile si responsabilitatile convenite ale fiecarei parti privind tesuturile si/sau celulele de origine umana importate respecta standarde echivalente de calitate si de siguranta;</w:t>
        <w:br/>
        <w:t>   2. o clauza care sa asigure ca furnizorul din tara terta ofera centrului importator de tesuturi informatiile prevazute la lit. B din anexa nr. 3 la proceduri;</w:t>
        <w:br/>
        <w:t>   3. o clauza care sa asigure ca furnizorul din tara terta informeaza imediat centrul importator de tesuturi cu privire la orice evenimente sau reactii adverse severe suspectate sau prezente care pot influenta calitatea si siguranta tesuturilor si/sau celulelor de origine umana importate sau care urmeaza a fi importate de catre centrul importator de tesuturi;</w:t>
        <w:br/>
        <w:t>   4. o clauza care sa asigure ca furnizorul din tara terta informeaza centrul importator de tesuturi cu privire la orice modificare a activitatilor sale, inclusiv orice retragere sau suspendare, partiala sau integrala, a autorizatiei sale de a exporta tesuturi si/sau celule de origine umana sau alte astfel de decizii privind cazuri de neconformitate luate de catre autoritatea sau autoritatile competente ale tarii terte, care pot influenta calitatea si siguranta tesuturilor si/sau celulelor de origine</w:t>
        <w:br/>
        <w:t>umana importate sau care urmeaza a fi importate de catre centrul importator de tesuturi;</w:t>
        <w:br/>
        <w:t>   5. o clauza care sa garanteze Ministerului Sanatatii, prin Inspectia Sanitara de Stat, dreptul de a verifica respectarea standardelor in materie de calitate si de siguranta aplicabile tesuturilor si/sau celulelor de origine umana care urmeaza sa fie importate, inclusiv prin inspectii la fata locului, in cazul in care doreste acest lucru, ca parte a inspectarii centrului importator de tesuturi.</w:t>
        <w:br/>
        <w:t>   Clauza ar trebui, de asemenea, sa garanteze centrului importator de tesuturi dreptul sa verifice in mod regulat furnizorul sau din tara terta;</w:t>
        <w:br/>
        <w:t>   6. conditiile convenite care trebuie indeplinite pentru transportul de tesuturi si/sau celule de origine umana intre furnizorul din tara terta si centrul importator de tesuturi;</w:t>
        <w:br/>
        <w:t>   7. o clauza care sa asigure ca datele referitoare la donator privind tesuturile si/sau celulele de origine umana importate sunt pastrate de catre furnizorul din tara terta sau de subcontractantii acestuia, in conformitate cu normele de protectie a datelor din Uniunea Europeana si Spatiul Economic European, timp de 30 de ani de la prelevare si ca exista dispozitii adecvate de pastrare a acestora in cazul in care furnizorul din tara terta si-ar inceta activitatea;</w:t>
        <w:br/>
        <w:t>   8. dispozitii privind revizuirea regulata si, daca este necesar, revizuirea contractului, inclusiv pentru a reflecta orice modificari ale cerintelor privind standardele in materie de calitate si de siguranta ale Uniunii Europene si ale Spatiului Economic European;</w:t>
        <w:br/>
        <w:t>   9. o lista cu toate procedurile operationale standard ale furnizorului din tara terta legate de calitatea si siguranta tesuturilor si/sau celulelor de origine umana importate si un angajament de a le pune la dispozitie la cerere.</w:t>
      </w:r>
    </w:p>
    <w:p>
      <w:pPr>
        <w:pStyle w:val="Normal"/>
        <w:spacing w:before="0" w:after="20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90.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070124212/5" TargetMode="External"/><Relationship Id="rId7" Type="http://schemas.openxmlformats.org/officeDocument/2006/relationships/hyperlink" Target="doc:1070124212/5" TargetMode="External"/><Relationship Id="rId8" Type="http://schemas.openxmlformats.org/officeDocument/2006/relationships/hyperlink" Target="doc:1050028202/32" TargetMode="External"/><Relationship Id="rId9" Type="http://schemas.openxmlformats.org/officeDocument/2006/relationships/hyperlink" Target="doc:1060009502/32" TargetMode="External"/><Relationship Id="rId10" Type="http://schemas.openxmlformats.org/officeDocument/2006/relationships/hyperlink" Target="doc:1070176302/5" TargetMode="External"/><Relationship Id="rId11" Type="http://schemas.openxmlformats.org/officeDocument/2006/relationships/hyperlink" Target="doc:1140115512/5" TargetMode="External"/><Relationship Id="rId12" Type="http://schemas.openxmlformats.org/officeDocument/2006/relationships/hyperlink" Target="doc:1070176302/5" TargetMode="External"/><Relationship Id="rId13" Type="http://schemas.openxmlformats.org/officeDocument/2006/relationships/hyperlink" Target="doc:1090047712/5" TargetMode="External"/><Relationship Id="rId14" Type="http://schemas.openxmlformats.org/officeDocument/2006/relationships/hyperlink" Target="doc:107017630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9:00Z</dcterms:created>
  <dc:creator>User</dc:creator>
  <dc:description/>
  <dc:language>en-US</dc:language>
  <cp:lastModifiedBy>User</cp:lastModifiedBy>
  <dcterms:modified xsi:type="dcterms:W3CDTF">2017-11-22T09:00:00Z</dcterms:modified>
  <cp:revision>1</cp:revision>
  <dc:subject/>
  <dc:title/>
</cp:coreProperties>
</file>